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СОЦИАЦИЯ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РЕГУЛИРУЕМАЯ  ОРГАНИЗАЦИЯ</w:t>
      </w:r>
    </w:p>
    <w:p>
      <w:pPr>
        <w:pStyle w:val="Normal"/>
        <w:tabs>
          <w:tab w:val="clear" w:pos="708"/>
          <w:tab w:val="left" w:pos="1440" w:leader="none"/>
          <w:tab w:val="left" w:pos="9355" w:leader="none"/>
        </w:tabs>
        <w:spacing w:before="0" w:after="200"/>
        <w:ind w:right="-5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ЪЕДИНЕНИЕ РЯЗАНСКИХ СТРОИТЕЛЕЙ»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left="5103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20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решением </w:t>
      </w:r>
    </w:p>
    <w:p>
      <w:pPr>
        <w:pStyle w:val="Normal"/>
        <w:spacing w:lineRule="exact" w:line="240" w:before="0" w:after="20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Ассоциации</w:t>
      </w:r>
    </w:p>
    <w:p>
      <w:pPr>
        <w:pStyle w:val="Normal"/>
        <w:spacing w:lineRule="exact" w:line="240" w:before="0" w:after="20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ая организация </w:t>
      </w:r>
    </w:p>
    <w:p>
      <w:pPr>
        <w:pStyle w:val="Normal"/>
        <w:spacing w:lineRule="exact" w:line="240" w:before="0" w:after="20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Рязанских строителей»</w:t>
      </w:r>
    </w:p>
    <w:p>
      <w:pPr>
        <w:pStyle w:val="Normal"/>
        <w:spacing w:lineRule="exact" w:line="240" w:before="0" w:after="200"/>
        <w:ind w:left="495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/19  от «23» июля 2019 г.</w:t>
      </w:r>
    </w:p>
    <w:p>
      <w:pPr>
        <w:pStyle w:val="Style16"/>
        <w:widowControl/>
        <w:spacing w:lineRule="exact" w:line="240" w:before="0" w:after="0"/>
        <w:ind w:left="4536" w:hanging="0"/>
        <w:contextualSpacing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widowControl/>
        <w:spacing w:lineRule="exact" w:line="240" w:before="0" w:after="0"/>
        <w:ind w:left="4536" w:hanging="0"/>
        <w:contextualSpacing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0" w:after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0" w:after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0" w:after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0" w:after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0" w:after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0" w:after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0" w:after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0" w:after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0" w:after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0" w:after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16"/>
        <w:widowControl/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 xml:space="preserve">об Исполнительной дирекции  Ассоциации </w:t>
      </w:r>
    </w:p>
    <w:p>
      <w:pPr>
        <w:pStyle w:val="Style16"/>
        <w:widowControl/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саморегулируемая организация «Объединение Рязанских строителей»</w:t>
      </w:r>
    </w:p>
    <w:p>
      <w:pPr>
        <w:pStyle w:val="Style16"/>
        <w:widowControl/>
        <w:spacing w:lineRule="auto" w:line="240" w:before="0" w:after="0"/>
        <w:contextualSpacing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1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11"/>
          <w:rFonts w:eastAsia="Times New Roman"/>
          <w:b w:val="false"/>
          <w:bCs w:val="false"/>
          <w:sz w:val="24"/>
          <w:szCs w:val="24"/>
          <w:lang w:eastAsia="ru-RU"/>
        </w:rPr>
        <w:t>Рязань, 2019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Исполнительной дирекции Ассоциации саморегулируемой организации «Объединение Рязанских строителей» (далее – Ассоциация) определяет порядок деятельности Исполнительной дирекции Ассоциации (далее – Дирекция) по выполнению задач и функций Ассоциации, установленных законодательством о саморегулировании, Уставом и решениями коллегиальных органов управления  Ассоц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ействия от лица Дирекции осуществляются Исполнительным директором, а также другими сотрудниками, действующими в рамках своих должностных обязанностей (должностной инструк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ительный директор, иные должностные лица руководства и сотрудники Дирекции не вправе занимать штатные должности, в том числе работать по совместительству, в других саморегулируемых организациях, основанных на членстве лиц, осуществляющих строительство, реконструкцию, капитальный ремонт объектов капитального строительства, а также в организациях – членах Ассоц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Исполнительный 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ректор Ассоци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полнительный директор Ассоциации осуществляет функции единоличного исполнительного органа Ассоциации в качестве лица, ответственного перед Правлением Ассоциации и Общим собранием за реализацию решений указанных коллегиальных органов управления Ассоциации, обеспечение выполнения требований законодательства и нормативных документов Ассоци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ительный директор избирается сроком на пять лет. С момента избрания Исполнительного директором с ним подписывается контракт, устанавливающий его должностные обязанности, подписывает контракт Президент Ассоц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ительный директор осуществляет руководство текущей работой Ассоциации в соответствии с документами, утвержденными органами Ассоциации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сполнительный директор в пределах своей компетенции действует от имени Ассоциации без доверенности, представляет Ассоциацию во всех государственных органах, учреждениях и  организациях, в отношениях с третьими лицами в Российской Федерации и за рубежом, а также выдает доверенности на осуществление действий в пределах своих полномоч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нительный директор в порядке своей компетенции, в соответствии с настоящим Положением и своими должностными обязанностями: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для утверждения Правлением и Общим собранием проекта плана работы Ассоциации и её сметы в соответствии с решениями указанных органов управления по основным вопросам деятельности Ассоциации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плана работы Ассоциации и её сметы, других решений Общего собрания и Правления Ассоциации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рганизационные, материально-технические условия и финансирование деятельности органов Ассоциации, созданных и функционирующих в соответствии нормативными документами Ассоциации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финансово-хозяйственную деятельность Ассоциации в соответствии с утвержденной сметой, самостоятельно совершает необходимые для этого юридические действия и акты или выдает доверенности на их совершение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надлежащее ведение бухгалтерского учета и финансовой отчетности Ассоциации, организует учет и отчетность Ассоциации в соответствии с требованиями законодательства и нормативных документов Ассоциации, несет ответственность за ее достоверность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расчетный и иные счета Ассоциации в банках, а также специальные счета по размещению средств компенсационных фондов на основании решения Общего собрания членов Ассоциации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надлежащие прием, учет и хранение документов, направленных в Ассоциацию, соблюдение сроков и процедур их рассмотрения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я по результатам рассмотрения документов, направленных в Ассоциацию, если иное не предусмотрено нормативными документами Ассоциации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на работу сотрудников, подписывает от имени Ассоциации трудовые договоры с ними, а также договоры в надлежащей форме с другими гражданами, выполняющими работы, необходимые для исполнения функций Ассоциации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приказы по Дирекции, утверждает штатное расписание, должностные инструкции, иные локальные нормативные акты, обеспечивающие работу Дирекции, дает распоряжения и указания, обязательные для исполнения сотрудниками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ется от имени Ассоциации в суд в случае оспаривания от имени Ассоциации 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иных лиц, нарушающих права и законные интересы Ассоциации и (или) её членов в отношении их членства в данной саморегулируемой организации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ется от имени Ассоциации в органы государственной власти, органы местного самоуправления в целях обеспечения выполнения Ассоциацией её функций, защиты прав и законных интересов Ассоциации и (или) её членов в отношении их членства в данной саморегулируемой организации, запрашивает и получает от этих органов информацию, необходимую в данных целях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иные полномочия и осуществляет иные действия, предусмотренные нормативными документами, утвержденными коллегиальными органами управления Ассоциации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ет от имени Ассоциации, в том числе представляет её в отношениях с  третьими лицами без доверенности в вопросах осуществления текущей деятельности Ассоциации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доверенности на осуществление действий в пределах своих полномочий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вует от имени Ассоциации в разработке и обсуждении проектов федеральных законов и иных нормативных правовых актов Российской Федерации, законов и иных нормативных правовых  актов субъектов Российской Федерации, нормативных правовых органов местного самоуправления, государственных программ, затрагивающих вопросы строительства, реконструкции, капитального ремонта, сноса объектов капитального строительства, а также направляет в органы   государственной власти Российской Федерации, органы государственной власти субъектов Российской 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от имени Ассоциации в составе комиссий по размещению заказа на  поставку товаров, выполнение работ, оказание услуг для государственных и муниципальных  нужд по строительству, реконструкции, капитальному ремонту, сносу объектов капитального строительства, содействовать их максимальной эффективности и прозрачности;</w:t>
      </w:r>
    </w:p>
    <w:p>
      <w:pPr>
        <w:pStyle w:val="Normal"/>
        <w:spacing w:lineRule="auto" w:line="232" w:before="0" w:after="200"/>
        <w:ind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состояния компенсационного фонда возмещения вреда и компенсационного фонда обеспечения договорных обязательств Ассоциации и информирует</w:t>
      </w:r>
      <w:bookmarkStart w:id="0" w:name="page4"/>
      <w:bookmarkEnd w:id="0"/>
      <w:r>
        <w:rPr>
          <w:rFonts w:cs="Times New Roman" w:ascii="Times New Roman" w:hAnsi="Times New Roman"/>
          <w:sz w:val="24"/>
          <w:szCs w:val="24"/>
        </w:rPr>
        <w:t xml:space="preserve"> членов Правления Ассоциации при угрозе уменьшения размеров указанных компенсационных фондов ниже минимального или при угрозе такого возникновения;</w:t>
      </w:r>
    </w:p>
    <w:p>
      <w:pPr>
        <w:pStyle w:val="Normal"/>
        <w:spacing w:lineRule="auto" w:line="232" w:before="0" w:after="200"/>
        <w:ind w:right="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с кредитной организацией (кредитными организациями) договоры о размещении средств компенсационного(ых) фонда(ов) Ассоциации;</w:t>
      </w:r>
    </w:p>
    <w:p>
      <w:pPr>
        <w:pStyle w:val="Normal"/>
        <w:spacing w:lineRule="auto" w:line="232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на Правление Ассоциации предложения о создании сайта Ассоциации, размещает информацию на сайте Ассоциации;</w:t>
      </w:r>
    </w:p>
    <w:p>
      <w:pPr>
        <w:pStyle w:val="Normal"/>
        <w:spacing w:lineRule="auto" w:line="235" w:before="0" w:after="0"/>
        <w:ind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и учет документов, направленных в Ассоциацию, принимает по этим документам решения в пределах своих полномочий, либо вносит проекты решений по этим документам на рассмотрение иных органов Ассоциации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20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сроков и процедур рассмотрения заявлений, обращений и жалоб, поступивших в адрес Ассоциации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в реестр членов Ассоциации, предоставляет выписки из реестра членов Ассоциации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установленных законодательством и документами Ассоциации направляет необходимую информацию органу надзора за саморегулируемыми организациями, государственным органам, Национальному объединению саморегулируемых организаций основанном на членстве лиц, осуществляющих строительство, членам Ассоциации, кандидатам в члены Ассоциации, иным организациям и гражданам;</w:t>
      </w:r>
    </w:p>
    <w:p>
      <w:pPr>
        <w:pStyle w:val="Normal"/>
        <w:spacing w:lineRule="exact" w:line="1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на утверждение Правления Ассоциации план плановых проверок членов Ассоциации;</w:t>
      </w:r>
    </w:p>
    <w:p>
      <w:pPr>
        <w:pStyle w:val="Normal"/>
        <w:spacing w:lineRule="exact" w:line="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оведении внеплановой проверки членов Ассоциации;</w:t>
      </w:r>
    </w:p>
    <w:p>
      <w:pPr>
        <w:pStyle w:val="Normal"/>
        <w:spacing w:lineRule="atLeast" w:line="0" w:before="0" w:after="0"/>
        <w:ind w:left="3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проверок членов Ассоциации;</w:t>
      </w:r>
    </w:p>
    <w:p>
      <w:pPr>
        <w:pStyle w:val="Normal"/>
        <w:spacing w:lineRule="exact" w:line="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ализ деятельности членов Ассоциации, вносит информацию по результатам анализа деятельности членов Ассоциации на утверждение Правления Ассоциации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20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 по устранению нарушений, выявленных органом надзора за деятельностью саморегулируемых организаций, при необходимости вносит предложения в Правление  Ассоциации об устранении нарушений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на предварительное рассмотрение Правлению Ассоциации проект сметы доходов и расходов Ассоциации на новый календарный год для дальнейшего ее утверждения Общим собранием членов Ассоциации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ется перед Общим собранием Ассоциации о результатах деятельности Ассоциации за отчетный год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на утверждение Общего собрания Ассоциации вопрос об утверждении исполнения сметы Ассоциации отчетного года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осит на утверждение Общего собрания Ассоциации вопрос об утверждении проекта сметы Ассоциации на новый финансовый год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20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трудового законодательства и трудовой дисциплины, отвечает за исполнение необходимых мер по соблюдению техники безопасности и санитарных норм работниками Ассоциации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действия, не входящие в компетенцию Общего собрания, Правления Ассоциации, Председателя Правления  Ассоциации, Ревизионной комиссии.</w:t>
      </w:r>
    </w:p>
    <w:p>
      <w:pPr>
        <w:pStyle w:val="Normal"/>
        <w:spacing w:lineRule="auto" w:line="232" w:before="0" w:after="0"/>
        <w:ind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ительный директор Ассоциации может присутствовать на любом заседании Правления Ассоциации и участвовать в его работе только с правом совещательного голоса.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5"/>
      <w:bookmarkStart w:id="2" w:name="page5"/>
      <w:bookmarkEnd w:id="2"/>
    </w:p>
    <w:p>
      <w:pPr>
        <w:pStyle w:val="Normal"/>
        <w:spacing w:lineRule="auto" w:line="232" w:before="0" w:after="0"/>
        <w:ind w:right="20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ый директор несет персональную ответственность за состояние дел и деятельность Ассоциации.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сполнительный директор не вправе:</w:t>
      </w:r>
    </w:p>
    <w:p>
      <w:pPr>
        <w:pStyle w:val="Normal"/>
        <w:spacing w:lineRule="exact" w:line="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20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ться членом органов управления членов Ассоциации, их дочерних и зависимых обществ, являться работником, состоящим в штате указанных организаций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20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ценные бумаги, эмитентами которых или должниками по которым являются члены Ассоциации, их дочерние и зависимые общества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20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20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в качестве индивидуального предпринимателя предпринимательскую деятельность, являющуюся предметом саморегулирования для Ассоциации;</w:t>
      </w:r>
    </w:p>
    <w:p>
      <w:pPr>
        <w:pStyle w:val="Normal"/>
        <w:spacing w:lineRule="exact" w:line="1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20" w:firstLine="3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реждать хозяйственные товарищества и общества, осуществляющие предпринимательскую деятельность, являющуюся предметом саморегулирования для Ассоциации, становиться участником таких хозяйственных товариществ и обществ. </w:t>
      </w:r>
    </w:p>
    <w:p>
      <w:pPr>
        <w:pStyle w:val="Normal"/>
        <w:spacing w:lineRule="auto" w:line="235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ях необходимости отклонения от сметы в период между Общими собраниями Исполнительный директор производит соответствующие расходы по согласованию с Правлением Ассоциации. </w:t>
      </w:r>
    </w:p>
    <w:p>
      <w:pPr>
        <w:pStyle w:val="Normal"/>
        <w:spacing w:lineRule="auto" w:line="235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сполнительный директор вправе присутствовать на заседаниях Правления и специализированных органов Ассоциации с правом совещательного голоса, принимает участие в деятельности коллегиальных органов Ассоциации в иных формах в соответствии с Уставом Ассоциации и с положениями о данных органах Ассоциации. </w:t>
      </w:r>
    </w:p>
    <w:p>
      <w:pPr>
        <w:pStyle w:val="Normal"/>
        <w:spacing w:lineRule="auto" w:line="235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временного отсутствия Исполнительного директора или невозможности исполнения им своих обязанностей эти обязанности выполняет Президент Ассоци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Обязанности и ответственность сотрудников Дире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трудники Дирекции обязаны строго соблюдать требования законодательства о саморегулируемых организациях, Устава и других нормативных документов Ассоциации, действовать добросовестно и разумно в интересах Ассоциации и её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трудники обязаны соблюдать требования трудовой дисциплины, должностные инструкции, иные локальные нормативные акты, обеспечивающие работу Дирекции, выполнять распоряжения и указания, даваемые Исполнительным дирек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трудники персонально отвечают за выполнение своих должностных обязанностей и функциональных задач, стоящих перед ними исходя из плана работ, содержания проводимых мероприятий, распоряжений и указаний руководства Дир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трудники обязаны принимать меры по охране конфиденциальности информации, составляющей служебную и (или) коммерческую тайну, которая стала им известна в связи с осуществлением своей деятельности, отвечают за неразглашение и нераспространение соответствующих сведений, а также за безопасное хранение соответствующей документации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щерб, причиненный Ассоциации или её членам сотрудниками вследствие недобросовестного исполнения ими своих обязанностей, подлежит возмещен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установленных законодательством Российской Федерации случаях за неправомерные действия в отношении Ассоциации или организации – члена Ассоциации сотрудники привлекаются к административной 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4. Заключительные положения </w:t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Если в результате изменения законодательства или нормативных актов  Российской Федерации отдельные статьи настоящего Положения вступают в  противоречие с ними, эти статьи считаются утратившими силу и до момента внесения  изменений в настоящее Положение, члены Ассоциации руководствуются законодательством и нормативными актами Российской Федерации.</w:t>
      </w:r>
    </w:p>
    <w:p>
      <w:pPr>
        <w:pStyle w:val="Normal"/>
        <w:spacing w:before="36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ая редакция Положения вступает в силу со дня внесения  сведений о нём в государственный реестр саморегулируемых организаций в соответствии с  Градостроительным кодексом Российской Федерации.</w:t>
      </w:r>
    </w:p>
    <w:p>
      <w:pPr>
        <w:pStyle w:val="Normal"/>
        <w:spacing w:before="36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вступлением в действие настоящей редакции Положения, предыдущая редакция данного Положения прекращает сво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749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2:00Z</dcterms:created>
  <dc:creator>Алексей</dc:creator>
  <dc:description/>
  <cp:keywords/>
  <dc:language>en-US</dc:language>
  <cp:lastModifiedBy>User</cp:lastModifiedBy>
  <cp:lastPrinted>2019-03-20T11:07:00Z</cp:lastPrinted>
  <dcterms:modified xsi:type="dcterms:W3CDTF">2019-07-24T08:21:00Z</dcterms:modified>
  <cp:revision>5</cp:revision>
  <dc:subject/>
  <dc:title>Проект</dc:title>
</cp:coreProperties>
</file>