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 19 февраля 2010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10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конференц-зал Рязанского областного объединения профессиональных союзов (г.Рязань, Первомайский проспект, д.41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ремя проведения</w:t>
      </w:r>
      <w:r>
        <w:rPr/>
        <w:t xml:space="preserve"> – 15.00 – 18.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Слово для открытия собрания представляется Президенту Партнёрства В.В. Тю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.В. Тюнин</w:t>
      </w:r>
      <w:r>
        <w:rPr/>
        <w:t>: «Уважаемые коллеги, мне предоставлена честь открыть наше очередное общее собрание членов некоммерческого Партнёрства «Объединение Рязанских строителей». На повестке дня решение текущих вопросов внутренней деятельности организации. Основные вопросы повестки дня предоставлены в розданных Вам документах.</w:t>
      </w:r>
    </w:p>
    <w:p>
      <w:pPr>
        <w:pStyle w:val="Normal"/>
        <w:ind w:firstLine="540"/>
        <w:jc w:val="both"/>
        <w:rPr/>
      </w:pPr>
      <w:r>
        <w:rPr/>
        <w:t>Всего в организации состоит 177 членов. На сегодняшнем собрании присутствует 106 членов, т.е. 59,9%. Собрание правомочно решать поставленные задачи. Кто за то, чтобы открыть собрание, прошу голосовать. Большинство. Собрание считаю открытым.</w:t>
      </w:r>
    </w:p>
    <w:p>
      <w:pPr>
        <w:pStyle w:val="Normal"/>
        <w:ind w:firstLine="540"/>
        <w:jc w:val="both"/>
        <w:rPr/>
      </w:pPr>
      <w:r>
        <w:rPr/>
        <w:t>Для ведения собрания предлагается избрать президиум в составе 5 человек. Нет других предложений? Кто за то, чтобы избрать президиум в составе 5 человек, прошу голосовать. Большинство. Предлагается следующий персональный состав президиума:</w:t>
      </w:r>
    </w:p>
    <w:p>
      <w:pPr>
        <w:pStyle w:val="Normal"/>
        <w:ind w:firstLine="900"/>
        <w:jc w:val="both"/>
        <w:rPr/>
      </w:pPr>
      <w:r>
        <w:rPr/>
        <w:t>1) Карцев Владимир Николаевич – директор ООО «Крепость»</w:t>
      </w:r>
    </w:p>
    <w:p>
      <w:pPr>
        <w:pStyle w:val="Normal"/>
        <w:ind w:firstLine="900"/>
        <w:jc w:val="both"/>
        <w:rPr/>
      </w:pPr>
      <w:r>
        <w:rPr/>
        <w:t xml:space="preserve">2) Трушкин Владимир Дмитриевич – министр строительного комплекса Рязанской 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ind w:firstLine="900"/>
        <w:jc w:val="both"/>
        <w:rPr/>
      </w:pPr>
      <w:r>
        <w:rPr/>
        <w:t>3) Тюнин Владимир Васильевич – генеральный директор ЗАО «РНРУ»</w:t>
      </w:r>
    </w:p>
    <w:p>
      <w:pPr>
        <w:pStyle w:val="Normal"/>
        <w:ind w:firstLine="900"/>
        <w:jc w:val="both"/>
        <w:rPr/>
      </w:pPr>
      <w:r>
        <w:rPr/>
        <w:t>4) Торопцев Алексей Михайлович – исполнительный директор СРО НП «ОРС»</w:t>
      </w:r>
    </w:p>
    <w:p>
      <w:pPr>
        <w:pStyle w:val="Normal"/>
        <w:ind w:firstLine="900"/>
        <w:jc w:val="both"/>
        <w:rPr/>
      </w:pPr>
      <w:r>
        <w:rPr/>
        <w:t xml:space="preserve">5) Шаипов Лема Рамазанович – председатель совета Союза строителей Рязанской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ind w:firstLine="540"/>
        <w:jc w:val="both"/>
        <w:rPr/>
      </w:pPr>
      <w:r>
        <w:rPr/>
        <w:t>Есть ли другие предложения? Нет. Прошу проголосовать, принято единогласно. Названных товарищей прошу пройти в президиум. Слово для ведения собрания предоставляется Карцеву Владимиру Николаевич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.Н. Карцев</w:t>
      </w:r>
      <w:r>
        <w:rPr/>
        <w:t>: «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Быков Максим Иванович</w:t>
      </w:r>
    </w:p>
    <w:p>
      <w:pPr>
        <w:pStyle w:val="Normal"/>
        <w:ind w:firstLine="900"/>
        <w:jc w:val="both"/>
        <w:rPr/>
      </w:pPr>
      <w:r>
        <w:rPr/>
        <w:t>2) Гиткович Елена Леонидовна</w:t>
      </w:r>
    </w:p>
    <w:p>
      <w:pPr>
        <w:pStyle w:val="Normal"/>
        <w:ind w:firstLine="900"/>
        <w:jc w:val="both"/>
        <w:rPr/>
      </w:pPr>
      <w:r>
        <w:rPr/>
        <w:t>3) Каменщикова Марина Александровна</w:t>
      </w:r>
    </w:p>
    <w:p>
      <w:pPr>
        <w:pStyle w:val="Normal"/>
        <w:ind w:firstLine="540"/>
        <w:jc w:val="both"/>
        <w:rPr/>
      </w:pPr>
      <w:r>
        <w:rPr/>
        <w:t>Нет возражений? Нет.  Принято единогласно.</w:t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 собрания; предлагается следующая повестка дня:</w:t>
      </w:r>
    </w:p>
    <w:p>
      <w:pPr>
        <w:pStyle w:val="Normal"/>
        <w:ind w:left="900" w:hanging="0"/>
        <w:jc w:val="both"/>
        <w:rPr/>
      </w:pPr>
      <w:r>
        <w:rPr/>
        <w:t>1) Внесение изменений в Устав Партнёрства.</w:t>
      </w:r>
    </w:p>
    <w:p>
      <w:pPr>
        <w:pStyle w:val="Normal"/>
        <w:ind w:left="900" w:hanging="0"/>
        <w:jc w:val="both"/>
        <w:rPr/>
      </w:pPr>
      <w:r>
        <w:rPr/>
        <w:t>2) Внесение изменений и дополнений в требования и правила выдач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900" w:hanging="0"/>
        <w:jc w:val="both"/>
        <w:rPr/>
      </w:pPr>
      <w:r>
        <w:rPr/>
        <w:t>3) Внесение изменений в Положение о страховании гражданской ответственности.</w:t>
      </w:r>
    </w:p>
    <w:p>
      <w:pPr>
        <w:pStyle w:val="Normal"/>
        <w:ind w:left="900" w:hanging="0"/>
        <w:jc w:val="both"/>
        <w:rPr/>
      </w:pPr>
      <w:r>
        <w:rPr/>
        <w:t>4) Утверждение размеров и порядка оплаты вступительных, ежегодных взносов и взносов в компенсационный фонд на 2010 г.</w:t>
      </w:r>
    </w:p>
    <w:p>
      <w:pPr>
        <w:pStyle w:val="Normal"/>
        <w:ind w:left="900" w:hanging="0"/>
        <w:jc w:val="both"/>
        <w:rPr/>
      </w:pPr>
      <w:r>
        <w:rPr/>
        <w:t>5) Рассмотрение и утверждение персонального состава контрольной комиссии.</w:t>
      </w:r>
    </w:p>
    <w:p>
      <w:pPr>
        <w:pStyle w:val="Normal"/>
        <w:ind w:left="900" w:hanging="0"/>
        <w:jc w:val="both"/>
        <w:rPr/>
      </w:pPr>
      <w:r>
        <w:rPr/>
        <w:t>6) Рассмотрение и утверждение персонального состава дисциплинарной комиссии.</w:t>
      </w:r>
    </w:p>
    <w:p>
      <w:pPr>
        <w:pStyle w:val="Normal"/>
        <w:ind w:left="900" w:hanging="0"/>
        <w:jc w:val="both"/>
        <w:rPr/>
      </w:pPr>
      <w:r>
        <w:rPr/>
        <w:t>7) Выборы нового состава Правления Партнёрства.</w:t>
      </w:r>
    </w:p>
    <w:p>
      <w:pPr>
        <w:pStyle w:val="Normal"/>
        <w:ind w:left="900" w:hanging="0"/>
        <w:jc w:val="both"/>
        <w:rPr/>
      </w:pPr>
      <w:r>
        <w:rPr/>
        <w:t>8) Выборы ревизионной комиссии.</w:t>
      </w:r>
    </w:p>
    <w:p>
      <w:pPr>
        <w:pStyle w:val="Normal"/>
        <w:ind w:left="900" w:hanging="0"/>
        <w:jc w:val="both"/>
        <w:rPr/>
      </w:pPr>
      <w:r>
        <w:rPr/>
        <w:t>9) Выборы Президента Партнёрства.</w:t>
      </w:r>
    </w:p>
    <w:p>
      <w:pPr>
        <w:pStyle w:val="Normal"/>
        <w:ind w:left="900" w:hanging="0"/>
        <w:jc w:val="both"/>
        <w:rPr/>
      </w:pPr>
      <w:r>
        <w:rPr/>
        <w:t>10) Рассмотрение вопроса о вступлении Партнёрства в Национальное объединение строителей.</w:t>
      </w:r>
    </w:p>
    <w:p>
      <w:pPr>
        <w:pStyle w:val="Normal"/>
        <w:ind w:firstLine="540"/>
        <w:jc w:val="both"/>
        <w:rPr/>
      </w:pPr>
      <w:r>
        <w:rPr/>
        <w:t>Кто за предложенную повестку дня, прошу голосовать. Предложенная повестка приня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.Н. Карцев</w:t>
      </w:r>
      <w:r>
        <w:rPr/>
        <w:t>: «Уважаемые коллеги, для того, чтобы наше собрание прошло организованно, прошу все вопросы и предложения подавать в секретариат в письменном виде и установить следующий регламент:</w:t>
      </w:r>
    </w:p>
    <w:p>
      <w:pPr>
        <w:pStyle w:val="Normal"/>
        <w:ind w:firstLine="900"/>
        <w:jc w:val="both"/>
        <w:rPr/>
      </w:pPr>
      <w:r>
        <w:rPr/>
        <w:t>- выступления по основным вопросам – не более 5 минут;</w:t>
      </w:r>
    </w:p>
    <w:p>
      <w:pPr>
        <w:pStyle w:val="Normal"/>
        <w:ind w:firstLine="900"/>
        <w:jc w:val="both"/>
        <w:rPr/>
      </w:pPr>
      <w:r>
        <w:rPr/>
        <w:t>- выступления в прениях – не более 3-х минут».</w:t>
      </w:r>
    </w:p>
    <w:p>
      <w:pPr>
        <w:pStyle w:val="Normal"/>
        <w:ind w:firstLine="900"/>
        <w:jc w:val="both"/>
        <w:rPr/>
      </w:pPr>
      <w:r>
        <w:rPr/>
        <w:t>Есть ли другие предложения? Нет. Приним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.Н. Карцев</w:t>
      </w:r>
      <w:r>
        <w:rPr/>
        <w:t>: «Слово для сообщения по первому вопросу – о внесении изменений в устав предоставляется исполнительному директору Партнёрства А.М. Торопцев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А.М. Торопцев</w:t>
      </w:r>
      <w:r>
        <w:rPr/>
        <w:t>: «Уважаемые коллеги, необходимость внесения изменений в устав Партнёрства вызвана тем, что Партнёрство внесено в реестр саморегулируемых организаций и значительно увеличилось количество его член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едлагаются следующие изменения в </w:t>
      </w:r>
      <w:r>
        <w:rPr>
          <w:b/>
        </w:rPr>
        <w:t>Устав СРО НП «ОРС»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uto" w:line="24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первой странице: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рганизации изложить в виде: Саморегулируемая организация Некоммерческое Партнерство «Объединение Рязанских строителей»;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изу надпись «Рязань, 2010г.»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В статье 1 «Общие Положения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.1.1 изложить в виде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 Саморегулируемая организация Некоммерческое Партнерство «Объединение Рязанских строителей», в дальнейшем именуемое Партнерство, является некоммерческой организацией, созданной для достижения целей и решения задач, предусмотренных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.1.5 изложить в ви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 Полное название Партнерства на русском языке – Саморегулируемая организация Некоммерческое Партнерство «Объединение Рязанских строителей», сокращенное наименование партнерства на русском языке – СРО НП «О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В статье 2 «Цели и задачи Партнерства»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 п.2.1 удалить первый абза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.2.1 внести первый абзац следующего содержания: содействие членам Партнерства в осуществлении ими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з п.2.2 удалить первый абза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.2.2 внести первый абзац следующего содержания: проведение мероприятий, направленных на привлечение средств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В статье 4 «Имущество и средства партнёрства» п. 4.6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4.6 Первоначальный членский взнос оплачивается каждым кандидатом в члены Партнёрства и является вступительным взносом. Второй и последующие ежегодные членские взносы оплачиваются каждым членом Партнёрства в течение первого полугодия следующего за отчётным финансовым годом двумя равными част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Статью 6 «Порядок приема в Партнерство и выхода из него» изложить в виде:</w:t>
      </w:r>
    </w:p>
    <w:p>
      <w:pPr>
        <w:pStyle w:val="Normal"/>
        <w:ind w:firstLine="540"/>
        <w:jc w:val="both"/>
        <w:rPr/>
      </w:pPr>
      <w:r>
        <w:rPr/>
        <w:t>6.1 Прием нового члена Партнерства осуществляется Правлением Партнерства на основании поданного им заявления на имя Президента Партнерства, который представляет заявителя на ближайшем со дня подачи заявления заседании Правления.</w:t>
      </w:r>
    </w:p>
    <w:p>
      <w:pPr>
        <w:pStyle w:val="Normal"/>
        <w:ind w:firstLine="540"/>
        <w:jc w:val="both"/>
        <w:rPr/>
      </w:pPr>
      <w:r>
        <w:rPr/>
        <w:t>6.2 Заявитель обязан в течение 5 рабочих дней со дня принятия решения о приеме в члены Партнерства внести вступительный взнос.</w:t>
      </w:r>
    </w:p>
    <w:p>
      <w:pPr>
        <w:pStyle w:val="Normal"/>
        <w:ind w:firstLine="540"/>
        <w:jc w:val="both"/>
        <w:rPr/>
      </w:pPr>
      <w:r>
        <w:rPr/>
        <w:t>6.3 Кандидат считается принятым в число членов Партнерства после решения Правления и внесения вступительного взноса.</w:t>
      </w:r>
    </w:p>
    <w:p>
      <w:pPr>
        <w:pStyle w:val="Normal"/>
        <w:ind w:firstLine="540"/>
        <w:jc w:val="both"/>
        <w:rPr/>
      </w:pPr>
      <w:r>
        <w:rPr/>
        <w:t>6.4 Права членов Партнерства не могут быть переданы третьим лицам.</w:t>
      </w:r>
    </w:p>
    <w:p>
      <w:pPr>
        <w:pStyle w:val="Normal"/>
        <w:ind w:firstLine="540"/>
        <w:jc w:val="both"/>
        <w:rPr/>
      </w:pPr>
      <w:r>
        <w:rPr/>
        <w:t>6.5 Выход члена из состава Партнерства осуществляется путем подачи письменного заявления на имя президента Партнерства. Не позднее 3 месяцев после подачи членом заявления о выходе из состава Партнерства, Партнерство обязано решить все вопросы, связанные с выходом члена из Партнерства. После решения указанных вопросов на ближайшем заседании Правления утверждается решение о выведении из состава Партнерства заявителя.</w:t>
      </w:r>
    </w:p>
    <w:p>
      <w:pPr>
        <w:pStyle w:val="Normal"/>
        <w:ind w:firstLine="540"/>
        <w:jc w:val="both"/>
        <w:rPr/>
      </w:pPr>
      <w:r>
        <w:rPr/>
        <w:t>6.6 Вступительные, периодические, целевые взносы членов Партнерства при их выходе из Партнерства возврату не подлежат.</w:t>
      </w:r>
    </w:p>
    <w:p>
      <w:pPr>
        <w:pStyle w:val="Normal"/>
        <w:ind w:firstLine="540"/>
        <w:jc w:val="both"/>
        <w:rPr/>
      </w:pPr>
      <w:r>
        <w:rPr/>
        <w:t>6.7 В работе Партнерства по приглашению Правления, либо Исполнительного директора могут принимать участие с правом совещательного голоса любые юридические и физические лица, связанные со строительством по их основ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 статье 7 «Порядок Управления Партнёрством»:</w:t>
      </w:r>
    </w:p>
    <w:p>
      <w:pPr>
        <w:pStyle w:val="Normal"/>
        <w:ind w:firstLine="540"/>
        <w:jc w:val="both"/>
        <w:rPr/>
      </w:pPr>
      <w:r>
        <w:rPr/>
        <w:t>- п. 7.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7.9 Постоянно действующим коллегиальным органом управления Партнёрства является Правление Партнёрства. Количество членов Правления Партнёрства – 9 человек. Избрание членов Партнёрства производится Общим собранием членов Партнё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з п. 7.11 удалить последний абзац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п. 7.11 дополнить абзацем следующего содержания: утверждение стандартов и правил Партнёрства, внесение в них изменений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6. В.Н. Карцев</w:t>
      </w:r>
      <w:r>
        <w:rPr/>
        <w:t>: «Есть ли вопросы, предложения? Если нет, прошу проголосовать. Кто за? Против – нет. Решение о внесении указанных изменений и дополнений в Устав Партнёрства принято.</w:t>
      </w:r>
    </w:p>
    <w:p>
      <w:pPr>
        <w:pStyle w:val="Normal"/>
        <w:ind w:firstLine="540"/>
        <w:jc w:val="both"/>
        <w:rPr/>
      </w:pPr>
      <w:r>
        <w:rPr/>
        <w:t>Переходим ко второму вопросу повестки дня – внесение изменений и дополнений в требования и правила выдачи свидетельств о допуске к работам, которые оказывают влияние на безопасность объектов капитального строительства. Слово предоставляется исполнительному директору Партнёрства А.М. Торопцев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А.М. Торопцев</w:t>
      </w:r>
      <w:r>
        <w:rPr/>
        <w:t xml:space="preserve">: «В связи с вступлением в силу , с 9 января 2010 года приказа Министерства регионального развития Российской Федерации от 21 октября 2009 г №480 «О внесении изменений в приказ Министерства регионального развития Российской Федерации от 9 декабря 2008 г №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22 декабря 2009 г, регистрационный №15789), нам на Общем собрании необходимо утвердить новые требования к выдаче свидетельств о допуске к видам работ, которые оказывают влияние на безопасность капитального строительства (в том числе на дополнительные виды работ), чтобы в дальнейшем направить в адрес Ростехнадзора соответствующие заявления для рассмотрения и внесения изменений в государственный реестр. Предлагаются следующие дополнения и изменения к </w:t>
      </w:r>
      <w:r>
        <w:rPr>
          <w:b/>
        </w:rPr>
        <w:t>«Требованиям и правилам выдачи свидетельств о допуске к работе, которые оказывают влияние на безопасность объектов капитального строитель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) Изложить п. 1.3. раздела 1. «Общие положения»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3. Каждое требование к выдаче свидетельства о допуске является отдельным документом и имеет условное обозначение, размещённое в правом верхнем углу листа, соответственно ТСД – (1-35) – 10, ТСД – (36-38) – 10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Дополнить раздел 3. «Виды работ по строительству, реконструкции, капитальному ремонту» пунктами:</w:t>
      </w:r>
    </w:p>
    <w:p>
      <w:pPr>
        <w:pStyle w:val="Normal"/>
        <w:ind w:firstLine="540"/>
        <w:jc w:val="both"/>
        <w:rPr/>
      </w:pPr>
      <w:r>
        <w:rPr/>
        <w:t>36)  Работы по осуществлению строительного контроля застройщиком.</w:t>
      </w:r>
    </w:p>
    <w:p>
      <w:pPr>
        <w:pStyle w:val="Normal"/>
        <w:ind w:firstLine="540"/>
        <w:jc w:val="both"/>
        <w:rPr/>
      </w:pPr>
      <w:r>
        <w:rPr/>
        <w:t>37)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ind w:firstLine="540"/>
        <w:jc w:val="both"/>
        <w:rPr/>
      </w:pPr>
      <w:r>
        <w:rPr/>
        <w:t>38)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Дополнить указанные выше «Требования» пунктом 6. «Общие требования к составу специалистов юридических лиц и индивидуальных предпринимателей»,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опускается наличие в кадровом составе инженерно-технического персонала организаций специалистов, работающих на условиях совмещения в количестве не более чем одна треть ИТР при наличии письменного разрешения руководителя по основному месту работы специалиста. При этом один специалист может работать по совместительству только в одной орган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Дополнить указанные выше «Требования» пунктом 7. «Общие требования к документам, подтверждающим наличие квалифицированных работников юридического лица (индивидуального предпринимателя)»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Документы об образовании работников (инженерно-технического персонала) принимаются в виде нотариально заверенных копий.</w:t>
      </w:r>
    </w:p>
    <w:p>
      <w:pPr>
        <w:pStyle w:val="Normal"/>
        <w:ind w:firstLine="540"/>
        <w:jc w:val="both"/>
        <w:rPr/>
      </w:pPr>
      <w:r>
        <w:rPr/>
        <w:t>7.2.Прочие документы, касающиеся работников (инженерно-технического персонала) принимаются в виде ксерокопий, заверенных подписью руководителя организации и печатью.</w:t>
      </w:r>
    </w:p>
    <w:p>
      <w:pPr>
        <w:pStyle w:val="Normal"/>
        <w:ind w:firstLine="540"/>
        <w:jc w:val="both"/>
        <w:rPr/>
      </w:pPr>
      <w:r>
        <w:rPr/>
        <w:t>7.3. Наличие в документах, представленных юридическими лицами и индивидуальными предпринимателями на получение свидетельств о допуске к работам поддельных документов государственного образца (дипломов и т.п.) является основанием для  отказа в приеме в члены СРО НП «ОРС».</w:t>
      </w:r>
    </w:p>
    <w:p>
      <w:pPr>
        <w:pStyle w:val="Normal"/>
        <w:ind w:firstLine="540"/>
        <w:jc w:val="both"/>
        <w:rPr/>
      </w:pPr>
      <w:r>
        <w:rPr/>
        <w:t>7.4. Наличие прочих элементов фальсификации сведений, на основании которых принимаются решения о выдаче свидетельств о допуске, является основанием для рассмотрения их на заседании контрольной комиссии и правлении Партнёрства с целью принятия мер воз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) Во всех документах «Требований и правил выдачи свидетельств о допуске к работам, которые оказывают влияние на безопасность объектов капитального строительства» изложить название организации в редакции: «саморегулируемая организация Некоммерческое Партнёрство «Объединение Рязанских строителей» (СРО НП «ОРС»)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зложить тексты требований к видам работ №36, 37 и 38 в следующей редакции. </w:t>
      </w:r>
      <w:r>
        <w:rPr>
          <w:b/>
        </w:rPr>
        <w:t>«Требования- Саморегулируемой организации Некоммерческое партнерство «Объединение Рязанских строителей» к выдаче Свидетельств о допуске на выполнение работ по осуществлению строительного контроля застройщиком, влияющих на безопасность объектов капитального строительства».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293"/>
        <w:ind w:left="595" w:hanging="0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Normal"/>
        <w:ind w:firstLine="284"/>
        <w:rPr/>
      </w:pPr>
      <w:r>
        <w:rPr/>
        <w:t xml:space="preserve">1. Свидетельства о допуске на указанный вид работы выдаются только    </w:t>
      </w:r>
    </w:p>
    <w:p>
      <w:pPr>
        <w:pStyle w:val="Normal"/>
        <w:ind w:firstLine="284"/>
        <w:rPr/>
      </w:pPr>
      <w:r>
        <w:rPr/>
        <w:t>юридическим лицам.</w:t>
      </w:r>
    </w:p>
    <w:p>
      <w:pPr>
        <w:pStyle w:val="Normal"/>
        <w:ind w:firstLine="284"/>
        <w:rPr/>
      </w:pPr>
      <w:r>
        <w:rPr/>
        <w:t>2. Общие специальные требования:</w:t>
      </w:r>
    </w:p>
    <w:p>
      <w:pPr>
        <w:pStyle w:val="Normal"/>
        <w:ind w:left="709" w:hanging="425"/>
        <w:rPr/>
      </w:pPr>
      <w:r>
        <w:rPr/>
        <w:t xml:space="preserve">    </w:t>
      </w:r>
      <w:r>
        <w:rPr/>
        <w:t>-  в организациях (юридических лицах), имеющих свидетельства о допуске к работам,   влияющим на безопасность объектов капитального строительства, перечисленных в разделах ТСД – (1-35) – 10, внутреннее совмещение линейного персонала и лиц, работающих в сфере выполнения работ по осуществлению строительного контроля не допускается.</w:t>
      </w:r>
    </w:p>
    <w:p>
      <w:pPr>
        <w:pStyle w:val="Normal"/>
        <w:ind w:left="284" w:hanging="0"/>
        <w:rPr/>
      </w:pPr>
      <w:r>
        <w:rPr/>
        <w:t>3. Требования к численности квалифицированных работников юридического лиц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  <w:r>
        <w:rPr/>
        <w:t xml:space="preserve">- не менее чем три работника, имеющих высшее профессиональное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</w:t>
      </w:r>
      <w:r>
        <w:rPr/>
        <w:t xml:space="preserve">образование: инженер – строитель ПГС, инженер – строитель СХС, инженер –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</w:t>
      </w:r>
      <w:r>
        <w:rPr/>
        <w:t xml:space="preserve">строитель (мосты и тоннели), инженер – строитель ( ТГВ, ВК), инженер путей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</w:t>
      </w:r>
      <w:r>
        <w:rPr/>
        <w:t>сообщения, инженер – строитель (автомобильные дороги);</w:t>
      </w:r>
    </w:p>
    <w:p>
      <w:pPr>
        <w:pStyle w:val="Normal"/>
        <w:ind w:left="284" w:firstLine="240"/>
        <w:rPr/>
      </w:pPr>
      <w:r>
        <w:rPr/>
        <w:t xml:space="preserve">-  не менее чем один работник, имеющий высшее профессиональное </w:t>
      </w:r>
    </w:p>
    <w:p>
      <w:pPr>
        <w:pStyle w:val="Normal"/>
        <w:ind w:left="284" w:firstLine="240"/>
        <w:rPr/>
      </w:pPr>
      <w:r>
        <w:rPr/>
        <w:t xml:space="preserve">   </w:t>
      </w:r>
      <w:r>
        <w:rPr/>
        <w:t>образование в специальной сфере (технологической).</w:t>
      </w:r>
    </w:p>
    <w:p>
      <w:pPr>
        <w:pStyle w:val="Normal"/>
        <w:ind w:left="284" w:hanging="0"/>
        <w:rPr/>
      </w:pPr>
      <w:r>
        <w:rPr/>
        <w:t>4. Требования к стажу квалифицированных работников юридического лица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работники с высшим профессиональным образованием (по специальностям,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перечисленным в п. 3), должны иметь стаж работы на инженерных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должностях соответствующего профиля не менее 3 лет.</w:t>
      </w:r>
    </w:p>
    <w:p>
      <w:pPr>
        <w:pStyle w:val="Normal"/>
        <w:ind w:left="284" w:hanging="0"/>
        <w:rPr/>
      </w:pPr>
      <w:r>
        <w:rPr/>
        <w:t>5. Требования к повышению квалификации работников юридического лиц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- работники, перечисленные в п. 3 настоящих требований, должны проходить </w:t>
      </w:r>
    </w:p>
    <w:p>
      <w:pPr>
        <w:pStyle w:val="Normal"/>
        <w:tabs>
          <w:tab w:val="clear" w:pos="708"/>
          <w:tab w:val="left" w:pos="709" w:leader="none"/>
        </w:tabs>
        <w:ind w:left="709" w:firstLine="120"/>
        <w:rPr/>
      </w:pPr>
      <w:r>
        <w:rPr/>
        <w:t xml:space="preserve">повышение квалификации по программам соответствующего профиля не </w:t>
      </w:r>
    </w:p>
    <w:p>
      <w:pPr>
        <w:pStyle w:val="Normal"/>
        <w:tabs>
          <w:tab w:val="clear" w:pos="708"/>
          <w:tab w:val="left" w:pos="709" w:leader="none"/>
        </w:tabs>
        <w:ind w:left="709" w:firstLine="120"/>
        <w:rPr/>
      </w:pPr>
      <w:r>
        <w:rPr/>
        <w:t xml:space="preserve">реже чем один раз в 5 лет и иметь соответствующее удостоверение   </w:t>
      </w:r>
    </w:p>
    <w:p>
      <w:pPr>
        <w:pStyle w:val="Normal"/>
        <w:tabs>
          <w:tab w:val="clear" w:pos="708"/>
          <w:tab w:val="left" w:pos="709" w:leader="none"/>
        </w:tabs>
        <w:ind w:left="709" w:firstLine="120"/>
        <w:rPr/>
      </w:pPr>
      <w:r>
        <w:rPr/>
        <w:t>государственного образца.</w:t>
      </w:r>
    </w:p>
    <w:p>
      <w:pPr>
        <w:pStyle w:val="Normal"/>
        <w:ind w:left="284" w:hanging="0"/>
        <w:rPr/>
      </w:pPr>
      <w:r>
        <w:rPr/>
        <w:t>6. Требования к проверке квалификации: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нет.</w:t>
      </w:r>
    </w:p>
    <w:p>
      <w:pPr>
        <w:pStyle w:val="Normal"/>
        <w:ind w:left="284" w:hanging="0"/>
        <w:rPr/>
      </w:pPr>
      <w:r>
        <w:rPr/>
        <w:t>7. Требования о наличии имущества, необходимого для выполнения указанного вида работ:</w:t>
      </w:r>
    </w:p>
    <w:p>
      <w:pPr>
        <w:pStyle w:val="Normal"/>
        <w:ind w:left="284" w:firstLine="240"/>
        <w:rPr/>
      </w:pPr>
      <w:r>
        <w:rPr/>
        <w:t xml:space="preserve">- да, наличие офисного помещения рабочей площадью не менее 4,5 квадратных </w:t>
      </w:r>
    </w:p>
    <w:p>
      <w:pPr>
        <w:pStyle w:val="Normal"/>
        <w:ind w:left="284" w:firstLine="240"/>
        <w:rPr/>
      </w:pPr>
      <w:r>
        <w:rPr/>
        <w:t xml:space="preserve">  </w:t>
      </w:r>
      <w:r>
        <w:rPr/>
        <w:t>метров на одного штатного работника (безотносительно права пользования);</w:t>
      </w:r>
    </w:p>
    <w:p>
      <w:pPr>
        <w:pStyle w:val="Normal"/>
        <w:ind w:left="709" w:hanging="425"/>
        <w:rPr/>
      </w:pPr>
      <w:r>
        <w:rPr/>
        <w:t xml:space="preserve">    </w:t>
      </w:r>
      <w:r>
        <w:rPr/>
        <w:t xml:space="preserve">- да, наличие мебели, компьютерной и офисной техники, библиотеки нормативной литературы соответствующего профиля (в т.ч. и в текстовом виде) на правах собственности. </w:t>
      </w:r>
    </w:p>
    <w:p>
      <w:pPr>
        <w:pStyle w:val="Style15"/>
        <w:widowControl/>
        <w:spacing w:lineRule="exact" w:line="312" w:before="67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84" w:hanging="0"/>
        <w:jc w:val="both"/>
        <w:rPr>
          <w:b/>
          <w:b/>
        </w:rPr>
      </w:pPr>
      <w:r>
        <w:rPr/>
        <w:t>«</w:t>
      </w:r>
      <w:r>
        <w:rPr>
          <w:b/>
        </w:rPr>
        <w:t>Требования- Саморегулируемой организации Некоммерческое партнерство «Объединение Рязанских строителей» к выдаче Свидетельства о допуске на выполнение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влияющих на безопасность объектов капитального строительства».</w:t>
      </w:r>
    </w:p>
    <w:p>
      <w:pPr>
        <w:pStyle w:val="Normal"/>
        <w:ind w:left="284" w:hanging="0"/>
        <w:rPr/>
      </w:pPr>
      <w:r>
        <w:rPr/>
        <w:t>1. Свидетельства о допуске на указанный вид работ выдаются юридическим лицам при выполнении ими полного спектра работ по осуществлению строительного контроля. Свидетельства о допуске на указанный вид работ выдаются индивидуальным предпринимателям только в части осуществления ими технического надзора (контроля).</w:t>
      </w:r>
    </w:p>
    <w:p>
      <w:pPr>
        <w:pStyle w:val="Normal"/>
        <w:ind w:firstLine="284"/>
        <w:rPr/>
      </w:pPr>
      <w:r>
        <w:rPr/>
        <w:t>2. Общие специальные требовани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индивидуальный предприниматель, претендующий на осуществление указанного вида работ, не должен иметь свидетельство о допуске на выполнение работ, перечисленных в документах ТСД – (1-35) – 10;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в организациях – юридических лицах допускается наличие в кадровом составе специалистов, работающих не на руководящих должностях на условиях совмещения в количестве не более чем одна треть ИТР при наличии письменного разрешения руководителя по основному месту работы специалиста. При этом один специалист может работать по совместительству только в одной организации.</w:t>
      </w:r>
    </w:p>
    <w:p>
      <w:pPr>
        <w:pStyle w:val="Normal"/>
        <w:ind w:firstLine="284"/>
        <w:rPr/>
      </w:pPr>
      <w:r>
        <w:rPr/>
        <w:t xml:space="preserve">3. Требования к численности квалифицированных работников юридического лица,    </w:t>
      </w:r>
    </w:p>
    <w:p>
      <w:pPr>
        <w:pStyle w:val="Normal"/>
        <w:ind w:firstLine="284"/>
        <w:rPr/>
      </w:pPr>
      <w:r>
        <w:rPr/>
        <w:t>а также индивидуального предпринимателя (персонально):</w:t>
      </w:r>
    </w:p>
    <w:p>
      <w:pPr>
        <w:pStyle w:val="Normal"/>
        <w:ind w:left="900" w:firstLine="284"/>
        <w:rPr/>
      </w:pPr>
      <w:r>
        <w:rPr/>
        <w:t xml:space="preserve"> </w:t>
      </w:r>
      <w:r>
        <w:rPr/>
        <w:t>- для юридического лица: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 xml:space="preserve">1) Не менее чем три работника, имеющих высшее </w:t>
      </w:r>
    </w:p>
    <w:p>
      <w:pPr>
        <w:pStyle w:val="Normal"/>
        <w:ind w:left="1440" w:firstLine="284"/>
        <w:rPr/>
      </w:pPr>
      <w:r>
        <w:rPr/>
        <w:t xml:space="preserve">                </w:t>
      </w:r>
      <w:r>
        <w:rPr/>
        <w:t xml:space="preserve">профессиональное образование:  </w:t>
      </w:r>
    </w:p>
    <w:p>
      <w:pPr>
        <w:pStyle w:val="Normal"/>
        <w:ind w:left="1440" w:firstLine="284"/>
        <w:rPr/>
      </w:pPr>
      <w:r>
        <w:rPr/>
        <w:t xml:space="preserve">                </w:t>
      </w:r>
      <w:r>
        <w:rPr/>
        <w:t xml:space="preserve">инженер-строитель (ПГС, СХС, мосты и тоннели, ТГВ, ВК,    </w:t>
      </w:r>
    </w:p>
    <w:p>
      <w:pPr>
        <w:pStyle w:val="Normal"/>
        <w:ind w:left="1440" w:firstLine="284"/>
        <w:rPr/>
      </w:pPr>
      <w:r>
        <w:rPr/>
        <w:t xml:space="preserve">                </w:t>
      </w:r>
      <w:r>
        <w:rPr/>
        <w:t>автомобильные   дороги), инженер путей сообщения.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 xml:space="preserve">2) Не менее чем один работник, имеющий высшее  </w:t>
      </w:r>
    </w:p>
    <w:p>
      <w:pPr>
        <w:pStyle w:val="Normal"/>
        <w:ind w:left="1440" w:firstLine="284"/>
        <w:rPr/>
      </w:pPr>
      <w:r>
        <w:rPr/>
        <w:t xml:space="preserve">           </w:t>
      </w:r>
      <w:r>
        <w:rPr/>
        <w:t xml:space="preserve">профессиональное образование в </w:t>
      </w:r>
    </w:p>
    <w:p>
      <w:pPr>
        <w:pStyle w:val="Normal"/>
        <w:ind w:left="1440" w:firstLine="284"/>
        <w:rPr/>
      </w:pPr>
      <w:r>
        <w:rPr/>
        <w:t xml:space="preserve">                 </w:t>
      </w:r>
      <w:r>
        <w:rPr/>
        <w:t>специальной (технологической) сфере.</w:t>
      </w:r>
    </w:p>
    <w:p>
      <w:pPr>
        <w:pStyle w:val="Normal"/>
        <w:rPr/>
      </w:pPr>
      <w:r>
        <w:rPr/>
        <w:t xml:space="preserve">                  </w:t>
      </w:r>
      <w:r>
        <w:rPr/>
        <w:t>- для индивидуального предпринимателя: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 xml:space="preserve">1) Высшее специальное образование самого индивидуального  </w:t>
      </w:r>
    </w:p>
    <w:p>
      <w:pPr>
        <w:pStyle w:val="Normal"/>
        <w:ind w:left="1440" w:firstLine="284"/>
        <w:rPr/>
      </w:pPr>
      <w:r>
        <w:rPr/>
        <w:t xml:space="preserve">             </w:t>
      </w:r>
      <w:r>
        <w:rPr/>
        <w:t xml:space="preserve">предпринимателя: </w:t>
      </w:r>
    </w:p>
    <w:p>
      <w:pPr>
        <w:pStyle w:val="Normal"/>
        <w:ind w:left="1440" w:firstLine="284"/>
        <w:rPr/>
      </w:pPr>
      <w:r>
        <w:rPr/>
        <w:t xml:space="preserve">             </w:t>
      </w:r>
      <w:r>
        <w:rPr/>
        <w:t xml:space="preserve">инженер-строитель (ПГС, СХС, мосты и тоннели, ТГВ, ВК),  </w:t>
      </w:r>
    </w:p>
    <w:p>
      <w:pPr>
        <w:pStyle w:val="Normal"/>
        <w:ind w:left="1440" w:firstLine="284"/>
        <w:rPr/>
      </w:pPr>
      <w:r>
        <w:rPr/>
        <w:t xml:space="preserve">             </w:t>
      </w:r>
      <w:r>
        <w:rPr/>
        <w:t>инженер путей  сообщения.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 xml:space="preserve">2) Привлечение наёмных работников индивидуальным 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 xml:space="preserve">предпринимателем для  осуществления данного вида работ не  </w:t>
      </w:r>
    </w:p>
    <w:p>
      <w:pPr>
        <w:pStyle w:val="Normal"/>
        <w:ind w:left="1440" w:firstLine="284"/>
        <w:rPr/>
      </w:pPr>
      <w:r>
        <w:rPr/>
        <w:t xml:space="preserve">            </w:t>
      </w:r>
      <w:r>
        <w:rPr/>
        <w:t>допускается.</w:t>
      </w:r>
    </w:p>
    <w:p>
      <w:pPr>
        <w:pStyle w:val="Normal"/>
        <w:ind w:firstLine="284"/>
        <w:rPr/>
      </w:pPr>
      <w:r>
        <w:rPr/>
        <w:t>4. Требования к стажу квалифицированных работников юридического лица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работники с высшим профессиональным образованием (по специальностям, перечисленным в п. 3), должны иметь стаж работы на инженерных должностях соответствующего профиля не менее 3 лет.</w:t>
      </w:r>
    </w:p>
    <w:p>
      <w:pPr>
        <w:pStyle w:val="Normal"/>
        <w:ind w:firstLine="284"/>
        <w:rPr/>
      </w:pPr>
      <w:r>
        <w:rPr/>
        <w:t>5. Требования к стажу индивидуального предпринимател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индивидуальный предприниматель, имеющий высшее профессиональное образование (по специальностям, перечисленным в п. 3), должен иметь стаж работы на инженерных должностях соответствующего профиля не менее 3-х  лет.</w:t>
      </w:r>
    </w:p>
    <w:p>
      <w:pPr>
        <w:pStyle w:val="Normal"/>
        <w:ind w:firstLine="284"/>
        <w:rPr/>
      </w:pPr>
      <w:r>
        <w:rPr/>
        <w:t xml:space="preserve">6. Требования к повышению квалификации работников юридического лица, а    </w:t>
      </w:r>
    </w:p>
    <w:p>
      <w:pPr>
        <w:pStyle w:val="Normal"/>
        <w:ind w:firstLine="284"/>
        <w:rPr/>
      </w:pPr>
      <w:r>
        <w:rPr/>
        <w:t>также индивидуального предпринимателя (персонально):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работники, перечисленные в п. 3 настоящих требований, а так же индивидуальный предприниматель (персонально) должны проходить повышение квалификации по программам соответствующего профиля не менее чем один раз в 5 лет и иметь соответствующие удостоверение государственного образца.</w:t>
      </w:r>
    </w:p>
    <w:p>
      <w:pPr>
        <w:pStyle w:val="Normal"/>
        <w:ind w:firstLine="284"/>
        <w:rPr/>
      </w:pPr>
      <w:r>
        <w:rPr/>
        <w:t>7. Требования к проверке квалификации: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- нет.</w:t>
      </w:r>
    </w:p>
    <w:p>
      <w:pPr>
        <w:pStyle w:val="Normal"/>
        <w:ind w:firstLine="284"/>
        <w:rPr/>
      </w:pPr>
      <w:r>
        <w:rPr/>
        <w:t xml:space="preserve">8. Требования о наличии имущества, необходимого для выполнения указанного </w:t>
      </w:r>
    </w:p>
    <w:p>
      <w:pPr>
        <w:pStyle w:val="Normal"/>
        <w:ind w:firstLine="284"/>
        <w:rPr/>
      </w:pPr>
      <w:r>
        <w:rPr/>
        <w:t>вида работ:</w:t>
      </w:r>
    </w:p>
    <w:p>
      <w:pPr>
        <w:pStyle w:val="Normal"/>
        <w:ind w:left="709" w:hanging="0"/>
        <w:rPr/>
      </w:pPr>
      <w:r>
        <w:rPr/>
        <w:t>- да, наличие офисного помещения рабочей площадью не менее 4,5 квадратных метров на одного штатного работника (безотносительно права пользования);</w:t>
      </w:r>
    </w:p>
    <w:p>
      <w:pPr>
        <w:pStyle w:val="Normal"/>
        <w:ind w:left="709" w:hanging="0"/>
        <w:rPr/>
      </w:pPr>
      <w:r>
        <w:rPr/>
        <w:t xml:space="preserve">- да, наличие мебели, компьютерной и офисной техники, библиотеки нормативной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литературы соответствующего профиля (в т.ч. и в текстовом виде) на правах собственности. </w:t>
      </w:r>
    </w:p>
    <w:p>
      <w:pPr>
        <w:pStyle w:val="Style15"/>
        <w:widowControl/>
        <w:spacing w:lineRule="exact" w:line="312" w:before="67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293"/>
        <w:ind w:left="284" w:hanging="0"/>
        <w:jc w:val="both"/>
        <w:rPr>
          <w:rStyle w:val="FontStyle12"/>
          <w:b/>
          <w:b/>
        </w:rPr>
      </w:pPr>
      <w:r>
        <w:rPr>
          <w:rStyle w:val="FontStyle12"/>
        </w:rPr>
        <w:t>«</w:t>
      </w:r>
      <w:r>
        <w:rPr>
          <w:rStyle w:val="FontStyle12"/>
          <w:b/>
        </w:rPr>
        <w:t>Требования - Саморегулируемой организации Некоммерческое партнерство «Объединение Рязанских строителей» к выдаче Свидетельства о допуске на выполнение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, (генеральным подрядчиком), влияющих на безопасность объектов капитального строительства».</w:t>
      </w:r>
    </w:p>
    <w:p>
      <w:pPr>
        <w:pStyle w:val="Normal"/>
        <w:ind w:firstLine="284"/>
        <w:rPr/>
      </w:pPr>
      <w:r>
        <w:rPr/>
        <w:t xml:space="preserve">1. Свидетельства о допуске на указанный вид работ выдаются только </w:t>
      </w:r>
    </w:p>
    <w:p>
      <w:pPr>
        <w:pStyle w:val="Normal"/>
        <w:ind w:firstLine="284"/>
        <w:rPr/>
      </w:pPr>
      <w:r>
        <w:rPr/>
        <w:t>юридическим лицам.</w:t>
      </w:r>
    </w:p>
    <w:p>
      <w:pPr>
        <w:pStyle w:val="Normal"/>
        <w:ind w:firstLine="284"/>
        <w:rPr/>
      </w:pPr>
      <w:r>
        <w:rPr/>
        <w:t>2. Общие специальные требования:</w:t>
      </w:r>
    </w:p>
    <w:p>
      <w:pPr>
        <w:pStyle w:val="Normal"/>
        <w:ind w:left="900" w:hanging="191"/>
        <w:rPr/>
      </w:pPr>
      <w:r>
        <w:rPr/>
        <w:t xml:space="preserve"> </w:t>
      </w:r>
      <w:r>
        <w:rPr/>
        <w:t>- юридическое лицо должно собственными силами выполнять (иметь свидетельство о допуске к работам) основные виды работ по профилю деятельности;</w:t>
      </w:r>
    </w:p>
    <w:p>
      <w:pPr>
        <w:pStyle w:val="Normal"/>
        <w:ind w:left="900" w:hanging="191"/>
        <w:rPr/>
      </w:pPr>
      <w:r>
        <w:rPr/>
        <w:t>- в структуре юридического лица должно быть обособленное структурное подразделение (ПТО и т.п.) для выполнения указанного вида работ (название может быть произвольным);</w:t>
      </w:r>
    </w:p>
    <w:p>
      <w:pPr>
        <w:pStyle w:val="Normal"/>
        <w:ind w:left="900" w:hanging="191"/>
        <w:rPr/>
      </w:pPr>
      <w:r>
        <w:rPr/>
        <w:t>- наличие совместителей в штате указанного структурного подразделения не допускается.</w:t>
      </w:r>
    </w:p>
    <w:p>
      <w:pPr>
        <w:pStyle w:val="Normal"/>
        <w:ind w:firstLine="284"/>
        <w:rPr/>
      </w:pPr>
      <w:r>
        <w:rPr/>
        <w:t>3. Требование к численности квалифицированных работников юридического лица:</w:t>
      </w:r>
    </w:p>
    <w:p>
      <w:pPr>
        <w:pStyle w:val="Normal"/>
        <w:ind w:left="900" w:hanging="0"/>
        <w:rPr/>
      </w:pPr>
      <w:r>
        <w:rPr/>
        <w:t>- наличие в вышеуказанном структурном подразделении не менее трёх работников имеющих высшее профессиональное образование. При этом руководитель (ответственное лицо) и один из специалистов должны иметь образование – инженер – строитель (по профилю организации). Остальные специалисты должны иметь специальное высшее образование.</w:t>
      </w:r>
    </w:p>
    <w:p>
      <w:pPr>
        <w:pStyle w:val="Normal"/>
        <w:ind w:firstLine="284"/>
        <w:rPr/>
      </w:pPr>
      <w:r>
        <w:rPr/>
        <w:t>4. Требования к стажу квалифицированных работников юридического лица:</w:t>
      </w:r>
    </w:p>
    <w:p>
      <w:pPr>
        <w:pStyle w:val="Normal"/>
        <w:ind w:left="900" w:hanging="191"/>
        <w:rPr/>
      </w:pPr>
      <w:r>
        <w:rPr/>
        <w:t>- работники с высшим профессиональным образованием (по специальностям, перечисленным в п. 3), должны иметь стаж работы на инженерных должностях соответствующего профиля не менее 3-х лет.</w:t>
      </w:r>
    </w:p>
    <w:p>
      <w:pPr>
        <w:pStyle w:val="Normal"/>
        <w:ind w:firstLine="284"/>
        <w:rPr/>
      </w:pPr>
      <w:r>
        <w:rPr/>
        <w:t>5. Требования к повышению квалификации работников юридического лица:</w:t>
      </w:r>
    </w:p>
    <w:p>
      <w:pPr>
        <w:pStyle w:val="Normal"/>
        <w:ind w:left="900" w:hanging="191"/>
        <w:rPr/>
      </w:pPr>
      <w:r>
        <w:rPr/>
        <w:t>- работники, перечисленные в п. 3 настоящих требований, должны проходить повышение квалификации по программам соответствующего профиля не реже чем один раз в 5 лет и иметь соответствующее удостоверение государственного образца.</w:t>
      </w:r>
    </w:p>
    <w:p>
      <w:pPr>
        <w:pStyle w:val="Normal"/>
        <w:ind w:firstLine="284"/>
        <w:rPr/>
      </w:pPr>
      <w:r>
        <w:rPr/>
        <w:t>6. Требования к проверке квалификации: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 xml:space="preserve">            </w:t>
      </w:r>
      <w:r>
        <w:rPr/>
        <w:t>- нет.</w:t>
      </w:r>
    </w:p>
    <w:p>
      <w:pPr>
        <w:pStyle w:val="Normal"/>
        <w:ind w:left="284" w:hanging="0"/>
        <w:rPr/>
      </w:pPr>
      <w:r>
        <w:rPr/>
        <w:t>7. Требования о наличии имущества, необходимого для выполнения указанного вида рабо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    </w:t>
      </w:r>
      <w:r>
        <w:rPr/>
        <w:t>- да, наличие офисного помещения (безотносительно права пользова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    </w:t>
      </w:r>
      <w:r>
        <w:rPr/>
        <w:t xml:space="preserve">- да, наличие нормативно-технической литературы соответствующего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       </w:t>
      </w:r>
      <w:r>
        <w:rPr/>
        <w:t>профиля (в т.ч. и в текстовом виде) на правах собств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</w:rPr>
        <w:t>8. В.Н. Карцев</w:t>
      </w:r>
      <w:r>
        <w:rPr/>
        <w:t xml:space="preserve">: «Есть ли вопросы, предложения? Если нет, прошу проголосовать за внесение указанных изменений и дополнений в указанные выше требования и правила. Кто за? Против – нет. Изменения и дополнения приняты единоглас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Переходим к третьему вопросу повестки дня – о внесении изменений в Положение о страховании гражданской ответственности. Слово предоставляется исполнительному директору Партнёрства Торопцеву А.М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</w:rPr>
        <w:t>9. А.М. Торопцев</w:t>
      </w:r>
      <w:r>
        <w:rPr/>
        <w:t>: «В связи с замечаниями выявленными в ходе проверки Управлением Федеральной антимонопольной службой по Рязанской области необходимо внести изменения в Положение о страховании гражданской ответственности, удалив оттуда все сведения об аккредитации страховых компан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</w:rPr>
        <w:t>10. В.Н. Карцев</w:t>
      </w:r>
      <w:r>
        <w:rPr/>
        <w:t>: «Есть ли вопросы, предложения? Если нет, прошу проголосовать. Кто за? Против – нет. Решение приня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Переходим к четвёртому вопросу – о размере и порядке оплаты вступительных, ежегодных взносов и взносов в компенсационный фонд. Слово предоставляется исполнительному директору Партнёрства Торопцеву А.М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</w:rPr>
        <w:t>11. А.М. Торопцев</w:t>
      </w:r>
      <w:r>
        <w:rPr/>
        <w:t>: «Уважаемые коллеги, предлагается установить следующие размеры и порядок оплаты членских взносов на 2010 г:</w:t>
      </w:r>
    </w:p>
    <w:p>
      <w:pPr>
        <w:pStyle w:val="Normal"/>
        <w:ind w:firstLine="540"/>
        <w:jc w:val="both"/>
        <w:rPr/>
      </w:pPr>
      <w:r>
        <w:rPr/>
        <w:t>1) Установить на 2010 г. следующие размеры взносов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 вступительный взнос – 30 000 рублей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 ежегодный членский взнос – 40 000 рублей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 взнос в компенсационный фонд – 300 000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Вступительный взнос уплачивается в течении 5 рабочих дней с момента подачи заявления о приёме в члены СРО НП «ОР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Ежегодный взнос уплачивается:</w:t>
      </w:r>
    </w:p>
    <w:p>
      <w:pPr>
        <w:pStyle w:val="Normal"/>
        <w:ind w:left="1080" w:hanging="540"/>
        <w:jc w:val="both"/>
        <w:rPr/>
      </w:pPr>
      <w:r>
        <w:rPr/>
        <w:t xml:space="preserve">       </w:t>
      </w:r>
      <w:r>
        <w:rPr/>
        <w:t>- кандидатами в члены СРО НП «ОРС» в течении 5 рабочих дней с момента принятия решения о приёме в члены партнёрства в полном объёме;</w:t>
      </w:r>
    </w:p>
    <w:p>
      <w:pPr>
        <w:pStyle w:val="Normal"/>
        <w:ind w:left="1080" w:hanging="540"/>
        <w:jc w:val="both"/>
        <w:rPr/>
      </w:pPr>
      <w:r>
        <w:rPr/>
        <w:t xml:space="preserve">       </w:t>
      </w:r>
      <w:r>
        <w:rPr/>
        <w:t xml:space="preserve">- членами СРО НП «ОРС» - двумя частями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20 000 рублей – до 1 марта 2010 г.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20 000 рублей – до 1 июля 2010 г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В случае несвоевременной уплаты взносов членство в СРО НП «ОРС» прекращается в соответствии со статьёй 55(7) Градостроительного кодекса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2. В.Н. Карцев</w:t>
      </w:r>
      <w:r>
        <w:rPr/>
        <w:t xml:space="preserve">: Есть ли вопросы, дополнения, предложения? </w:t>
      </w:r>
    </w:p>
    <w:p>
      <w:pPr>
        <w:pStyle w:val="Normal"/>
        <w:ind w:firstLine="540"/>
        <w:jc w:val="both"/>
        <w:rPr/>
      </w:pPr>
      <w:r>
        <w:rPr/>
        <w:t>А.Б.Артюшин (директор ООО «ТСК «Реконструкция»)</w:t>
      </w:r>
    </w:p>
    <w:p>
      <w:pPr>
        <w:pStyle w:val="Normal"/>
        <w:ind w:firstLine="540"/>
        <w:jc w:val="both"/>
        <w:rPr/>
      </w:pPr>
      <w:r>
        <w:rPr/>
        <w:t>-«Предлагаю повысить размеры вступительных взносов, чтобы предотвратить возможность попадания в Партнерство фирм-однодневок.»</w:t>
      </w:r>
    </w:p>
    <w:p>
      <w:pPr>
        <w:pStyle w:val="Normal"/>
        <w:ind w:firstLine="540"/>
        <w:jc w:val="both"/>
        <w:rPr/>
      </w:pPr>
      <w:r>
        <w:rPr/>
        <w:t>В.А. Карцев. Ставлю предложение на голосование. Кто за -1, против-105. Предложение не принимается.</w:t>
      </w:r>
    </w:p>
    <w:p>
      <w:pPr>
        <w:pStyle w:val="Normal"/>
        <w:ind w:firstLine="540"/>
        <w:jc w:val="both"/>
        <w:rPr/>
      </w:pPr>
      <w:r>
        <w:rPr/>
        <w:t>Переходим к пятому вопросу повестки дня - рассмотрение и утверждение персонального состава контрольной комиссии. Предлагается избрать контрольную комиссию в составе 13 человек. Какие есть вопросы, предложения?</w:t>
      </w:r>
    </w:p>
    <w:p>
      <w:pPr>
        <w:pStyle w:val="Normal"/>
        <w:ind w:firstLine="540"/>
        <w:jc w:val="both"/>
        <w:rPr/>
      </w:pPr>
      <w:r>
        <w:rPr/>
        <w:t>С.Н. Горбунов (ОАО «Рязаньавтодор»), предложил избрать контрольную комиссию в составе 14 человек, дополнив туда кандидатуру- Громового Николая Николаевича-главного инженера ОАО «Рязаньавтодор».</w:t>
      </w:r>
    </w:p>
    <w:p>
      <w:pPr>
        <w:pStyle w:val="Normal"/>
        <w:ind w:firstLine="540"/>
        <w:jc w:val="both"/>
        <w:rPr/>
      </w:pPr>
      <w:r>
        <w:rPr/>
        <w:t>В.Н.Карцев- поступило предложение избрать контрольную комиссию в составе 14 человек. Кто за это предложение, прошу голосовать? Принято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сональный состав комиссии:</w:t>
      </w:r>
    </w:p>
    <w:p>
      <w:pPr>
        <w:pStyle w:val="Normal"/>
        <w:ind w:left="900" w:hanging="0"/>
        <w:jc w:val="both"/>
        <w:rPr/>
      </w:pPr>
      <w:r>
        <w:rPr/>
        <w:t>1) Ершов Олег Викторович (ЗАО «Интерстрой») – председатель комиссии</w:t>
      </w:r>
    </w:p>
    <w:p>
      <w:pPr>
        <w:pStyle w:val="Normal"/>
        <w:ind w:left="900" w:hanging="0"/>
        <w:jc w:val="both"/>
        <w:rPr/>
      </w:pPr>
      <w:r>
        <w:rPr/>
        <w:t>2) Афанасьев Владимир Павлович (ООО «СТРОЙПРОМСЕРВИС»)</w:t>
      </w:r>
    </w:p>
    <w:p>
      <w:pPr>
        <w:pStyle w:val="Normal"/>
        <w:ind w:left="900" w:hanging="0"/>
        <w:jc w:val="both"/>
        <w:rPr/>
      </w:pPr>
      <w:r>
        <w:rPr/>
        <w:t>3) Федорова Татьяна Васильевна (ООО «Фирма «Центроспецстрой»)</w:t>
      </w:r>
    </w:p>
    <w:p>
      <w:pPr>
        <w:pStyle w:val="Normal"/>
        <w:ind w:left="900" w:hanging="0"/>
        <w:jc w:val="both"/>
        <w:rPr/>
      </w:pPr>
      <w:r>
        <w:rPr/>
        <w:t>4) Малышев Анатолий Юрьевич (ПК «Квант»)</w:t>
      </w:r>
    </w:p>
    <w:p>
      <w:pPr>
        <w:pStyle w:val="Normal"/>
        <w:ind w:left="900" w:hanging="0"/>
        <w:jc w:val="both"/>
        <w:rPr/>
      </w:pPr>
      <w:r>
        <w:rPr/>
        <w:t>5) Станиевский Леонид Александрович (ЗАО «Эпарм»)</w:t>
      </w:r>
    </w:p>
    <w:p>
      <w:pPr>
        <w:pStyle w:val="Normal"/>
        <w:ind w:left="900" w:hanging="0"/>
        <w:jc w:val="both"/>
        <w:rPr/>
      </w:pPr>
      <w:r>
        <w:rPr/>
        <w:t>6) Елкин Александр Васильевич (ООО «Крепость»)</w:t>
      </w:r>
    </w:p>
    <w:p>
      <w:pPr>
        <w:pStyle w:val="Normal"/>
        <w:ind w:left="900" w:hanging="0"/>
        <w:jc w:val="both"/>
        <w:rPr/>
      </w:pPr>
      <w:r>
        <w:rPr/>
        <w:t>7) Степанов Владимир Алексеевич (ООО «Интерформ»)</w:t>
      </w:r>
    </w:p>
    <w:p>
      <w:pPr>
        <w:pStyle w:val="Normal"/>
        <w:ind w:left="900" w:hanging="0"/>
        <w:jc w:val="both"/>
        <w:rPr/>
      </w:pPr>
      <w:r>
        <w:rPr/>
        <w:t>8) Казаков Виктор Иванович (ООО «СТЭЛС-Телеком»)</w:t>
      </w:r>
    </w:p>
    <w:p>
      <w:pPr>
        <w:pStyle w:val="Normal"/>
        <w:ind w:left="900" w:hanging="0"/>
        <w:jc w:val="both"/>
        <w:rPr/>
      </w:pPr>
      <w:r>
        <w:rPr/>
        <w:t>9) Шлычков Борис Григорьевич (ОАО «РМУ «ЦЭМ»)</w:t>
      </w:r>
    </w:p>
    <w:p>
      <w:pPr>
        <w:pStyle w:val="Normal"/>
        <w:ind w:firstLine="900"/>
        <w:jc w:val="both"/>
        <w:rPr/>
      </w:pPr>
      <w:r>
        <w:rPr/>
        <w:t>10) Клочков Виктор Васильевич (ООО «Стройбазис»)</w:t>
      </w:r>
    </w:p>
    <w:p>
      <w:pPr>
        <w:pStyle w:val="Normal"/>
        <w:ind w:left="900" w:hanging="0"/>
        <w:jc w:val="both"/>
        <w:rPr/>
      </w:pPr>
      <w:r>
        <w:rPr/>
        <w:t>11) Сергеева Марина Владимировна (ООО «Инжстрой)</w:t>
      </w:r>
    </w:p>
    <w:p>
      <w:pPr>
        <w:pStyle w:val="Normal"/>
        <w:ind w:left="900" w:hanging="0"/>
        <w:jc w:val="both"/>
        <w:rPr/>
      </w:pPr>
      <w:r>
        <w:rPr/>
        <w:t>12) Слободенко Даниил Федорович (ООО «Сад»)</w:t>
      </w:r>
    </w:p>
    <w:p>
      <w:pPr>
        <w:pStyle w:val="Normal"/>
        <w:ind w:left="900" w:hanging="0"/>
        <w:jc w:val="both"/>
        <w:rPr/>
      </w:pPr>
      <w:r>
        <w:rPr/>
        <w:t>13) Цымбулов Егор Викторович (ООО «Энлинк-Трейд»)</w:t>
      </w:r>
    </w:p>
    <w:p>
      <w:pPr>
        <w:pStyle w:val="Normal"/>
        <w:ind w:left="900" w:hanging="0"/>
        <w:jc w:val="both"/>
        <w:rPr/>
      </w:pPr>
      <w:r>
        <w:rPr/>
        <w:t>14) Громовой Николай Николаевич (ОАО «Рязаньавтодор»)</w:t>
      </w:r>
    </w:p>
    <w:p>
      <w:pPr>
        <w:pStyle w:val="Normal"/>
        <w:ind w:left="900" w:hanging="0"/>
        <w:jc w:val="both"/>
        <w:rPr/>
      </w:pPr>
      <w:r>
        <w:rPr/>
        <w:t>Нет возражений? Прошу голосовать, кто за? Против – нет. Контрольная комиссия</w:t>
      </w:r>
    </w:p>
    <w:p>
      <w:pPr>
        <w:pStyle w:val="Normal"/>
        <w:ind w:firstLine="540"/>
        <w:jc w:val="both"/>
        <w:rPr/>
      </w:pPr>
      <w:r>
        <w:rPr/>
        <w:t>избрана единогласно в составе 14 челове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3. В.Н. Карцев</w:t>
      </w:r>
      <w:r>
        <w:rPr/>
        <w:t>: «Переходим к шестому вопросу повестки дня – рассмотрение и утверждение персонального состава дисциплинарной комиссии. Предлагается избрать дисциплинарную комиссию в составе 3 человек. Персонально:</w:t>
      </w:r>
    </w:p>
    <w:p>
      <w:pPr>
        <w:pStyle w:val="Normal"/>
        <w:ind w:left="900" w:hanging="0"/>
        <w:jc w:val="both"/>
        <w:rPr/>
      </w:pPr>
      <w:r>
        <w:rPr/>
        <w:t>1) Пчелин Виктор Николаевич (ООО «СПК «Зелёный сад») – председатель комиссии</w:t>
      </w:r>
    </w:p>
    <w:p>
      <w:pPr>
        <w:pStyle w:val="Normal"/>
        <w:ind w:left="900" w:hanging="0"/>
        <w:jc w:val="both"/>
        <w:rPr/>
      </w:pPr>
      <w:r>
        <w:rPr/>
        <w:t>2) Савушкин Игорь Алексеевич (ОАО «Промфинстрой»)</w:t>
      </w:r>
    </w:p>
    <w:p>
      <w:pPr>
        <w:pStyle w:val="Normal"/>
        <w:ind w:left="900" w:hanging="0"/>
        <w:jc w:val="both"/>
        <w:rPr/>
      </w:pPr>
      <w:r>
        <w:rPr/>
        <w:t>3) Кузин Валерий Иванович (ООО «Стройальянс»)</w:t>
      </w:r>
    </w:p>
    <w:p>
      <w:pPr>
        <w:pStyle w:val="Normal"/>
        <w:ind w:firstLine="540"/>
        <w:jc w:val="both"/>
        <w:rPr/>
      </w:pPr>
      <w:r>
        <w:rPr/>
        <w:t>Есть ли вопросы, предложения? Если нет, прошу проголосовать. Кто за? Против – нет. Дисциплинарная комиссия выбрана единоглас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4. В.Н. Карцев</w:t>
      </w:r>
      <w:r>
        <w:rPr/>
        <w:t xml:space="preserve">: «Переходим к седьмому, восьмому и девятому вопросам повестки дня – вопросам а выборах Правления Партнёрства, ревизионной комиссии и Президента СРО. Персонально предлагаются следующие кандидатуры для включения в список для тайного голосования: </w:t>
      </w:r>
    </w:p>
    <w:p>
      <w:pPr>
        <w:pStyle w:val="Normal"/>
        <w:ind w:left="900" w:hanging="0"/>
        <w:jc w:val="both"/>
        <w:rPr/>
      </w:pPr>
      <w:r>
        <w:rPr/>
        <w:t>1) Горбунов Сергей Николаевич – генеральный директор ОАО «Рязаньавтодор»</w:t>
      </w:r>
    </w:p>
    <w:p>
      <w:pPr>
        <w:pStyle w:val="Normal"/>
        <w:ind w:left="900" w:hanging="0"/>
        <w:jc w:val="both"/>
        <w:rPr/>
      </w:pPr>
      <w:r>
        <w:rPr/>
        <w:t>2) Егоршин Пётр Владимирович – директор ООО «Продмонтажспецстрой»</w:t>
      </w:r>
    </w:p>
    <w:p>
      <w:pPr>
        <w:pStyle w:val="Normal"/>
        <w:ind w:left="900" w:hanging="0"/>
        <w:jc w:val="both"/>
        <w:rPr/>
      </w:pPr>
      <w:r>
        <w:rPr/>
        <w:t>3) Коковин Евгений Валентинович – генеральный директор ГК «Единство»</w:t>
      </w:r>
    </w:p>
    <w:p>
      <w:pPr>
        <w:pStyle w:val="Normal"/>
        <w:ind w:left="900" w:hanging="0"/>
        <w:jc w:val="both"/>
        <w:rPr/>
      </w:pPr>
      <w:r>
        <w:rPr/>
        <w:t>4) Макаров Геннадий Аркадьевич – директор ООО «Рязаньподземстрой»</w:t>
      </w:r>
    </w:p>
    <w:p>
      <w:pPr>
        <w:pStyle w:val="Normal"/>
        <w:ind w:left="900" w:hanging="0"/>
        <w:jc w:val="both"/>
        <w:rPr/>
      </w:pPr>
      <w:r>
        <w:rPr/>
        <w:t>5) Микитюк Василий Григорьевич – директор ООО «ТехноГрупп»</w:t>
      </w:r>
    </w:p>
    <w:p>
      <w:pPr>
        <w:pStyle w:val="Normal"/>
        <w:ind w:left="900" w:hanging="0"/>
        <w:jc w:val="both"/>
        <w:rPr/>
      </w:pPr>
      <w:r>
        <w:rPr/>
        <w:t>6) Самохин Алексей Викторович – директор ООО «СПК «Зелёный сад»</w:t>
      </w:r>
    </w:p>
    <w:p>
      <w:pPr>
        <w:pStyle w:val="Normal"/>
        <w:ind w:left="900" w:hanging="0"/>
        <w:jc w:val="both"/>
        <w:rPr/>
      </w:pPr>
      <w:r>
        <w:rPr/>
        <w:t>7) Тюнин Владимир Васильевич – генеральный директор ЗАО «РНРУ»</w:t>
      </w:r>
    </w:p>
    <w:p>
      <w:pPr>
        <w:pStyle w:val="Normal"/>
        <w:ind w:left="900" w:hanging="0"/>
        <w:jc w:val="both"/>
        <w:rPr/>
      </w:pPr>
      <w:r>
        <w:rPr/>
        <w:t>8) Шаипов Лема Рамазанович – генеральный директор ООО «Рязаньстрой»</w:t>
      </w:r>
    </w:p>
    <w:p>
      <w:pPr>
        <w:pStyle w:val="Normal"/>
        <w:ind w:left="900" w:hanging="0"/>
        <w:jc w:val="both"/>
        <w:rPr/>
      </w:pPr>
      <w:r>
        <w:rPr/>
        <w:t>9) Фетисов Владимир Леонидович – директор ЗАО «РП Трест №7»</w:t>
      </w:r>
    </w:p>
    <w:p>
      <w:pPr>
        <w:pStyle w:val="Normal"/>
        <w:ind w:firstLine="540"/>
        <w:jc w:val="both"/>
        <w:rPr/>
      </w:pPr>
      <w:r>
        <w:rPr/>
        <w:t>Поступило предложение дополнить в список для тайного голосования кандидатуру генерального директора ООО «Стройпромсервис» Оводкова Виктора Федоровича.</w:t>
      </w:r>
    </w:p>
    <w:p>
      <w:pPr>
        <w:pStyle w:val="Normal"/>
        <w:ind w:firstLine="540"/>
        <w:jc w:val="both"/>
        <w:rPr/>
      </w:pPr>
      <w:r>
        <w:rPr/>
        <w:t>Нет возражений? Прошу голосовать, кто за? Против – нет. В списки для тайного голосования внесено десять вышеперечисленных кандидат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ревизионной комиссии. Предлагается избрать ревизионную комиссию в соответствии с уставом в составе трёх человек. Персонально предлагаются следующие кандидатуры для включения в список для тайного голосования:</w:t>
      </w:r>
    </w:p>
    <w:p>
      <w:pPr>
        <w:pStyle w:val="Normal"/>
        <w:ind w:firstLine="900"/>
        <w:jc w:val="both"/>
        <w:rPr/>
      </w:pPr>
      <w:r>
        <w:rPr/>
        <w:t>1) Кротов Иван Николаевич – директор ООО «КВИН – СТРОЙ»</w:t>
      </w:r>
    </w:p>
    <w:p>
      <w:pPr>
        <w:pStyle w:val="Normal"/>
        <w:ind w:firstLine="900"/>
        <w:jc w:val="both"/>
        <w:rPr/>
      </w:pPr>
      <w:r>
        <w:rPr/>
        <w:t>2) Левин Юрий Николаевич – директор ООО «Системы связи-Л»</w:t>
      </w:r>
    </w:p>
    <w:p>
      <w:pPr>
        <w:pStyle w:val="Normal"/>
        <w:ind w:firstLine="900"/>
        <w:jc w:val="both"/>
        <w:rPr/>
      </w:pPr>
      <w:r>
        <w:rPr/>
        <w:t>3) Оришкевич Андрей Валерьевич – директор ООО «Строительные технологии»</w:t>
      </w:r>
    </w:p>
    <w:p>
      <w:pPr>
        <w:pStyle w:val="Normal"/>
        <w:ind w:firstLine="540"/>
        <w:jc w:val="both"/>
        <w:rPr/>
      </w:pPr>
      <w:r>
        <w:rPr/>
        <w:t>Есть ли вопросы, предложения? Прошу голосовать, кто за? Против – нет.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Президенте Партнёрства. Предлагается включить в список для тайного голосования кандидатуру Тюнина В.В. нашего действующего Президента Парнё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айного голосования необходимо избрать счётную комиссию. Предлагается избрать счётную комиссию в составе трёх человек. Нет возражений? Прошу голосовать, кто за? Против – нет.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сонально предлагаются следующие кандидатуры:</w:t>
      </w:r>
    </w:p>
    <w:p>
      <w:pPr>
        <w:pStyle w:val="Normal"/>
        <w:ind w:firstLine="900"/>
        <w:jc w:val="both"/>
        <w:rPr/>
      </w:pPr>
      <w:r>
        <w:rPr/>
        <w:t>1) Ерошин Николай Алексеевич – директор ЗАО «Эпарм»</w:t>
      </w:r>
    </w:p>
    <w:p>
      <w:pPr>
        <w:pStyle w:val="Normal"/>
        <w:ind w:firstLine="900"/>
        <w:jc w:val="both"/>
        <w:rPr/>
      </w:pPr>
      <w:r>
        <w:rPr/>
        <w:t>2) Квашнин Игорь Васильевич – директор ООО КА «Ирбис»</w:t>
      </w:r>
    </w:p>
    <w:p>
      <w:pPr>
        <w:pStyle w:val="Normal"/>
        <w:ind w:firstLine="900"/>
        <w:jc w:val="both"/>
        <w:rPr/>
      </w:pPr>
      <w:r>
        <w:rPr/>
        <w:t>3) Гиря Владимир Владимирович – директор ООО «Новый Век»</w:t>
      </w:r>
    </w:p>
    <w:p>
      <w:pPr>
        <w:pStyle w:val="Normal"/>
        <w:ind w:firstLine="540"/>
        <w:jc w:val="both"/>
        <w:rPr/>
      </w:pPr>
      <w:r>
        <w:rPr/>
        <w:t>Нет возражений? Прошу проголосовать, кто за? Против – нет. Единогласно. Счётную комиссию прошу приступить к рабо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5. В.Н. Карцев</w:t>
      </w:r>
      <w:r>
        <w:rPr/>
        <w:t>: «Во время работы счётной комиссии обсуждается вопрос о вступлении в Национальное объединение строителей. Слово для сообщения предоставляется исполнительному директору Партнёрства Торопцеву А.М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6. А.М. Торопцев</w:t>
      </w:r>
      <w:r>
        <w:rPr/>
        <w:t>: «В соответствии с Градостроительным Кодексом Российской Федерации, статья 55</w:t>
      </w:r>
      <w:r>
        <w:rPr>
          <w:vertAlign w:val="superscript"/>
        </w:rPr>
        <w:t xml:space="preserve">20 </w:t>
      </w:r>
      <w:r>
        <w:rPr/>
        <w:t>п.1 членство саморегулируемых организаций в Национальном объединении саморегулируемых организаций является обязательным. В соответствии с п.9 статьи 55</w:t>
      </w:r>
      <w:r>
        <w:rPr>
          <w:vertAlign w:val="superscript"/>
        </w:rPr>
        <w:t xml:space="preserve">20 </w:t>
      </w:r>
      <w:r>
        <w:rPr/>
        <w:t>указанного кодекса данный вопрос необходимо поставить на голосова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7. В.Н. Карцев</w:t>
      </w:r>
      <w:r>
        <w:rPr/>
        <w:t>: «Какие есть вопросы, предложения?»</w:t>
      </w:r>
    </w:p>
    <w:p>
      <w:pPr>
        <w:pStyle w:val="Normal"/>
        <w:ind w:firstLine="540"/>
        <w:jc w:val="both"/>
        <w:rPr/>
      </w:pPr>
      <w:r>
        <w:rPr/>
        <w:t>Вопрос – Слободенко Д.Ф. (ООО «Сад»): «Какие финансовые затраты потребуются на данное мероприятие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8. А.М. Торопцев</w:t>
      </w:r>
      <w:r>
        <w:rPr/>
        <w:t>: «Единовременный вступительный взнос 500 тысяч рублей, е ежегодные взносы в размере 5 тысяч рублей с одного члена Партнёрства (четырьмя квартальными долями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9. В.Н. Карцев</w:t>
      </w:r>
      <w:r>
        <w:rPr/>
        <w:t>: «Ставлю вопрос на голосование. Кто за? Против – нет. Решение принято.</w:t>
      </w:r>
    </w:p>
    <w:p>
      <w:pPr>
        <w:pStyle w:val="Normal"/>
        <w:ind w:firstLine="540"/>
        <w:jc w:val="both"/>
        <w:rPr/>
      </w:pPr>
      <w:r>
        <w:rPr/>
        <w:t>Предложено уточнить Функции Национального объединения СРО в строительстве, порядок его взаимоотношений с саморегулируемыми организациями и довести эти сведения до членов Партнёрст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0. В.Н. Карцев</w:t>
      </w:r>
      <w:r>
        <w:rPr/>
        <w:t>: «Прошу счётную комиссию огласить протокол №1 счётной комиссии об избрании председателя и секретаря счётной комиссии.</w:t>
      </w:r>
    </w:p>
    <w:p>
      <w:pPr>
        <w:pStyle w:val="Normal"/>
        <w:ind w:firstLine="540"/>
        <w:jc w:val="both"/>
        <w:rPr/>
      </w:pPr>
      <w:r>
        <w:rPr/>
        <w:t>Председателем счётной комиссии избран Квашнин И.В. (ООО КА «Ирбис»). Секретарём счётной комиссии избран Гиря В.В. (ООО «Новый Век»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1. В.Н. Карцев</w:t>
      </w:r>
      <w:r>
        <w:rPr/>
        <w:t>: «Прошу счётную комиссию раздать бюллетени для тайного голосования, а членов Партнёрства проголосова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2. В.Н. Карцев</w:t>
      </w:r>
      <w:r>
        <w:rPr/>
        <w:t>: «Голосование закончено. Счётную комиссию прошу приступить к подсчёту голос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3. В.Н. Карцев</w:t>
      </w:r>
      <w:r>
        <w:rPr/>
        <w:t>: «Счётная комиссия работу закончила. Прошу председателя огласить результат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4. И.В. Квашнин</w:t>
      </w:r>
      <w:r>
        <w:rPr/>
        <w:t xml:space="preserve"> зачитывает протокол №2 счётной комиссии об избрании Правления СРО НП «ОРС»: «Роздано 106 бюллетеней. В результате тайного голосования голоса распределились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шин Пёт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вин Евген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Геннадий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тюк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ин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пов Лема Рамаз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тисов Владимир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дков Виктор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тальные 13 бюллетеней признаны недействительными. Таким образом, большинством голосов в Правление избраны:</w:t>
      </w:r>
    </w:p>
    <w:p>
      <w:pPr>
        <w:pStyle w:val="Normal"/>
        <w:ind w:left="900" w:hanging="0"/>
        <w:jc w:val="both"/>
        <w:rPr/>
      </w:pPr>
      <w:r>
        <w:rPr/>
        <w:t xml:space="preserve">1) Горбунов Сергей Николаевич </w:t>
      </w:r>
    </w:p>
    <w:p>
      <w:pPr>
        <w:pStyle w:val="Normal"/>
        <w:ind w:left="900" w:hanging="0"/>
        <w:jc w:val="both"/>
        <w:rPr/>
      </w:pPr>
      <w:r>
        <w:rPr/>
        <w:t xml:space="preserve">2) Егоршин Пётр Владимирович </w:t>
      </w:r>
    </w:p>
    <w:p>
      <w:pPr>
        <w:pStyle w:val="Normal"/>
        <w:ind w:left="900" w:hanging="0"/>
        <w:jc w:val="both"/>
        <w:rPr/>
      </w:pPr>
      <w:r>
        <w:rPr/>
        <w:t xml:space="preserve">3) Коковин Евгений Валентинович </w:t>
      </w:r>
    </w:p>
    <w:p>
      <w:pPr>
        <w:pStyle w:val="Normal"/>
        <w:ind w:left="900" w:hanging="0"/>
        <w:jc w:val="both"/>
        <w:rPr/>
      </w:pPr>
      <w:r>
        <w:rPr/>
        <w:t xml:space="preserve">4) Макаров Геннадий Аркадьевич </w:t>
      </w:r>
    </w:p>
    <w:p>
      <w:pPr>
        <w:pStyle w:val="Normal"/>
        <w:ind w:left="900" w:hanging="0"/>
        <w:jc w:val="both"/>
        <w:rPr/>
      </w:pPr>
      <w:r>
        <w:rPr/>
        <w:t xml:space="preserve">5) Микитюк Василий Григорьевич </w:t>
      </w:r>
    </w:p>
    <w:p>
      <w:pPr>
        <w:pStyle w:val="Normal"/>
        <w:ind w:left="900" w:hanging="0"/>
        <w:jc w:val="both"/>
        <w:rPr/>
      </w:pPr>
      <w:r>
        <w:rPr/>
        <w:t xml:space="preserve">6) Самохин Алексей Викторович </w:t>
      </w:r>
    </w:p>
    <w:p>
      <w:pPr>
        <w:pStyle w:val="Normal"/>
        <w:ind w:left="900" w:hanging="0"/>
        <w:jc w:val="both"/>
        <w:rPr/>
      </w:pPr>
      <w:r>
        <w:rPr/>
        <w:t xml:space="preserve">7) Тюнин Владимир Васильевич </w:t>
      </w:r>
    </w:p>
    <w:p>
      <w:pPr>
        <w:pStyle w:val="Normal"/>
        <w:ind w:left="900" w:hanging="0"/>
        <w:jc w:val="both"/>
        <w:rPr/>
      </w:pPr>
      <w:r>
        <w:rPr/>
        <w:t xml:space="preserve">8) Шаипов Лема Рамазанович </w:t>
      </w:r>
    </w:p>
    <w:p>
      <w:pPr>
        <w:pStyle w:val="Normal"/>
        <w:ind w:left="900" w:hanging="0"/>
        <w:jc w:val="both"/>
        <w:rPr/>
      </w:pPr>
      <w:r>
        <w:rPr/>
        <w:t xml:space="preserve">9) Фетисов Владимир Леонидович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5. В.Н. Карцев</w:t>
      </w:r>
      <w:r>
        <w:rPr/>
        <w:t>: «Прошу утвердить Протокол №2 счётной комиссии. Прошу голосовать. Кто за? Против – нет. Протокол №2 утверждё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6. И.В. Квашнин </w:t>
      </w:r>
      <w:r>
        <w:rPr/>
        <w:t>зачитывает Протокол №3 счётной комиссии об избрании ревизионной комиссии СРО НП «ОРС»: «Роздано 106 бюллетеней. В Результате тайного голосования голоса распределились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шкевич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тальные 11 бюллетеней признаны недействительными. Таким образом, большинством голосов перечисленные члены Партнёрства избраны в состав Ревизионной комиссии СРО НП «ОРС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7. В.Н. Карцев</w:t>
      </w:r>
      <w:r>
        <w:rPr/>
        <w:t>: «Прошу утвердить протокол №3 заседания счетной комиссии. Прошу голосовать. Кто за? Против – нет. Протокол №3 утверждаетс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8. И.В. Квашнин</w:t>
      </w:r>
      <w:r>
        <w:rPr/>
        <w:t xml:space="preserve"> зачитывает Протокол №4 заседания счётной комиссии об избрании Президента СРО НП «ОРС»: «Роздано 106 бюллетеней. В Результате тайного голосования голоса распределились следующим образом: </w:t>
      </w:r>
    </w:p>
    <w:p>
      <w:pPr>
        <w:pStyle w:val="Normal"/>
        <w:ind w:firstLine="54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тальные 8 бюллетеней признаны недействительными. Таким образом, большинством голосов Президентом СРО НП «ОРС» избран Тюнин Владимир Васильеви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9. В.Н. Карцев</w:t>
      </w:r>
      <w:r>
        <w:rPr/>
        <w:t>: «Прошу утвердить Протокол №4 заседания счетной комиссии. Прошу голосовать. Кто за? Против – нет. Протокол №4 утверждаетс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0. В.Н. Карцев</w:t>
      </w:r>
      <w:r>
        <w:rPr/>
        <w:t>: «Уважаемые коллеги. Повестка дня исчерпана. Заключительное слово предоставляется Президенту Партнёрства В.В. Тюнину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1. В.В. Тюнин</w:t>
      </w:r>
      <w:r>
        <w:rPr/>
        <w:t>: «Уважаемые коллеги. Благодарю Вас за доверие, которое вы оказали мне, избрав Президентом Партнёрства. В этих непростых условиях, в которых оказались многие организации, нам предстоит наладить четкую работу в условиях действия системы саморегулирования в строительстве. Надеюсь, общими усилиями нам это удастся.</w:t>
      </w:r>
    </w:p>
    <w:p>
      <w:pPr>
        <w:pStyle w:val="Normal"/>
        <w:ind w:firstLine="540"/>
        <w:jc w:val="both"/>
        <w:rPr/>
      </w:pPr>
      <w:r>
        <w:rPr/>
        <w:t>С наступающим праздником – Днём защитника отечества, здоровья всем и благополучия»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дседатель собрания                                 В.В.Тюнин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екретарь собрания                                    Е.Л. Гиткович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7:00Z</dcterms:created>
  <dc:creator>Илья</dc:creator>
  <dc:description/>
  <cp:keywords/>
  <dc:language>en-US</dc:language>
  <cp:lastModifiedBy>123</cp:lastModifiedBy>
  <cp:lastPrinted>2010-03-01T14:56:00Z</cp:lastPrinted>
  <dcterms:modified xsi:type="dcterms:W3CDTF">2010-03-11T06:09:00Z</dcterms:modified>
  <cp:revision>18</cp:revision>
  <dc:subject/>
  <dc:title>ТСД-36-10</dc:title>
</cp:coreProperties>
</file>