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Рязань                                                                                                                    19 мая 2010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токол № 2/1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неочередного общего собрания членов саморегулируемой орган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коммерческое Партнёрство «Объедин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язанских строителе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Место проведения</w:t>
      </w:r>
      <w:r>
        <w:rPr/>
        <w:t xml:space="preserve"> – конференц-зал гарнизонного дома офицеров (г.Рязань, Первомайский проспект, д.17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u w:val="single"/>
        </w:rPr>
        <w:t>Время проведения</w:t>
      </w:r>
      <w:r>
        <w:rPr/>
        <w:t xml:space="preserve"> – 15.00 – 17.0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ово для открытия собрания представляется Президенту Партнёрства В.В. Тюни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. В.В. Тюнин</w:t>
      </w:r>
      <w:r>
        <w:rPr/>
        <w:t>: «Уважаемые коллеги, это внеочередное общее собрание членов нашего Партнерства будет посвящено в основном одному важному вопросу- принятию новых требований и правил саморегулирования в связи  с вступлением в силу приказа Министерства регионального развития №624 от 30.12.2009г, которым утвержден новый перечень видов работ, влияющих на безопасность объектов капитального строительства. На  повестке дня  также и решение текущих вопросов деятельности организации.</w:t>
      </w:r>
    </w:p>
    <w:p>
      <w:pPr>
        <w:pStyle w:val="Normal"/>
        <w:ind w:firstLine="540"/>
        <w:jc w:val="both"/>
        <w:rPr/>
      </w:pPr>
      <w:r>
        <w:rPr/>
        <w:t>Всего в организации состоит 238 членов. На сегодняшнем собрании присутствуют 147                                                     членов, т.е.          61,8        %. Собрание правомочно решать поставленные задачи. Кто за то, чтобы открыть собрание, прошу голосовать.</w:t>
      </w:r>
    </w:p>
    <w:p>
      <w:pPr>
        <w:pStyle w:val="Normal"/>
        <w:ind w:firstLine="540"/>
        <w:jc w:val="both"/>
        <w:rPr/>
      </w:pPr>
      <w:r>
        <w:rPr/>
        <w:t>Большинство. Собрание считаю открытым.</w:t>
      </w:r>
    </w:p>
    <w:p>
      <w:pPr>
        <w:pStyle w:val="Normal"/>
        <w:ind w:firstLine="540"/>
        <w:jc w:val="both"/>
        <w:rPr/>
      </w:pPr>
      <w:r>
        <w:rPr/>
        <w:t>Для ведения собрания предлагается избрать президиум в составе 4 человек. Нет других предложений? Кто за то, чтобы избрать президиум в составе 4 человек, прошу голосовать. Большинство. Предлагается следующий персональный состав президиума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1) Карцев Владимир Николаевич – директор ООО «Крепость»</w:t>
      </w:r>
    </w:p>
    <w:p>
      <w:pPr>
        <w:pStyle w:val="Normal"/>
        <w:ind w:firstLine="900"/>
        <w:jc w:val="both"/>
        <w:rPr/>
      </w:pPr>
      <w:r>
        <w:rPr/>
        <w:t>2) Тюнин Владимир Васильевич – генеральный директор ЗАО «РНРУ»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3) Торопцев Алексей Михайлович – исполнительный директор СРО НП «ОРС»</w:t>
      </w:r>
    </w:p>
    <w:p>
      <w:pPr>
        <w:pStyle w:val="Normal"/>
        <w:ind w:firstLine="900"/>
        <w:jc w:val="both"/>
        <w:rPr/>
      </w:pPr>
      <w:r>
        <w:rPr/>
        <w:t xml:space="preserve">4) Шаипов Лема Рамазанович – председатель совета Союза строителей Рязанской 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области</w:t>
      </w:r>
    </w:p>
    <w:p>
      <w:pPr>
        <w:pStyle w:val="Normal"/>
        <w:ind w:firstLine="540"/>
        <w:jc w:val="both"/>
        <w:rPr/>
      </w:pPr>
      <w:r>
        <w:rPr/>
        <w:t>Есть ли другие предложения? Нет. Прошу проголосовать, принято единогласно. Названных товарищей прошу пройти в президиум. Слово для ведения собрания предоставляется Карцеву Владимиру Николаевичу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b/>
          <w:u w:val="single"/>
        </w:rPr>
        <w:t>В.Н. Карцев</w:t>
      </w:r>
      <w:r>
        <w:rPr/>
        <w:t>: «Предлагается избрать секретариат в составе 3-х человек:</w:t>
      </w:r>
    </w:p>
    <w:p>
      <w:pPr>
        <w:pStyle w:val="Normal"/>
        <w:ind w:firstLine="900"/>
        <w:jc w:val="both"/>
        <w:rPr/>
      </w:pPr>
      <w:r>
        <w:rPr/>
        <w:t>1) Быков Максим Иванович</w:t>
      </w:r>
    </w:p>
    <w:p>
      <w:pPr>
        <w:pStyle w:val="Normal"/>
        <w:ind w:firstLine="900"/>
        <w:jc w:val="both"/>
        <w:rPr/>
      </w:pPr>
      <w:r>
        <w:rPr/>
        <w:t>2) Озина Елена Александровна</w:t>
      </w:r>
    </w:p>
    <w:p>
      <w:pPr>
        <w:pStyle w:val="Normal"/>
        <w:ind w:firstLine="900"/>
        <w:jc w:val="both"/>
        <w:rPr/>
      </w:pPr>
      <w:r>
        <w:rPr/>
        <w:t>3) Каменщикова Марина Александровна</w:t>
      </w:r>
    </w:p>
    <w:p>
      <w:pPr>
        <w:pStyle w:val="Normal"/>
        <w:ind w:firstLine="540"/>
        <w:jc w:val="both"/>
        <w:rPr/>
      </w:pPr>
      <w:r>
        <w:rPr/>
        <w:t>Нет возражений? Нет.  Принято единогласно.</w:t>
      </w:r>
    </w:p>
    <w:p>
      <w:pPr>
        <w:pStyle w:val="Normal"/>
        <w:ind w:firstLine="540"/>
        <w:jc w:val="both"/>
        <w:rPr/>
      </w:pPr>
      <w:r>
        <w:rPr/>
        <w:t>Нам необходимо рассмотреть и утвердить повестку дня собрания; предлагается следующая 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ждение новых «Требований и правил выдачи Свидетельств о допуске к работам, которые оказывают влияние на безопасность объектов капитального строительства» - СРО НП «ОРС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ждение «Правил контроля в области саморегулирования СРО НП «ОРС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ждение «Положения о дисциплинарной ответственности членов СРО НП «ОРС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ждение «Правил саморегулирования СРО НП «ОРС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ждение «Положения о контрольной комиссии СРО НП «ОРС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ждение «Положения о дисциплинарной комиссии СРО НП «ОР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ение изменений в «Положение о страховании членами СРО НП «ОРС» гражданской ответственн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сметы доходов и расходов за 2009г. и плановой сметы на 201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внутренних распорядительных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вопроса о вступлении СРО НП «ОРС» в Союз Стро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В.Н. Карцев</w:t>
      </w:r>
      <w:r>
        <w:rPr/>
        <w:t>: «Слово для сообщения по первому вопросу представляется Исполнительному директору Партнерства А.М. Торопцеву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4. А.М. Торопцев</w:t>
      </w:r>
      <w:r>
        <w:rPr>
          <w:b/>
        </w:rPr>
        <w:t xml:space="preserve">: </w:t>
      </w:r>
      <w:r>
        <w:rPr/>
        <w:t>«В связи с вступлением в силу приказа Министерства регионального развития №624 от 30.12.2009г., которым утвержден новый перечень видов работ, нам необходимо принять новые «Требования и правила выдачи свидетельств о допуске к работам».</w:t>
      </w:r>
    </w:p>
    <w:p>
      <w:pPr>
        <w:pStyle w:val="Normal"/>
        <w:ind w:firstLine="540"/>
        <w:jc w:val="both"/>
        <w:rPr/>
      </w:pPr>
      <w:r>
        <w:rPr/>
        <w:t>Для получения свидетельств о допуске к работам на объектах, не входящих в перечень, указанных в статье 48.1 Градостроительного Кодекса Российской Федерации предлагается оставить требования, которые были по аналогичным работам в предыдущей редакции перечня работ.</w:t>
      </w:r>
    </w:p>
    <w:p>
      <w:pPr>
        <w:pStyle w:val="Normal"/>
        <w:ind w:firstLine="540"/>
        <w:jc w:val="both"/>
        <w:rPr/>
      </w:pPr>
      <w:r>
        <w:rPr/>
        <w:t>Для получения свидетельств о допуске к работам на особо опасных, технически сложных и уникальных объектах капитального строительства необходимо принять требования  в соответствии с частью 1 приложения №1 к Постановлению Правительства РФ от 03.02.2010г №48. Этот документ содержит требования к кадровому составу, повышению квалификации, к имуществу, к специальным документам юридических лиц и индивидуальных предпринимателей. Помимо этого, каждое юридическое лицо (ИП ) должны  иметь систему контроля качества, соответствующую действующим нормативам и техническим регламентам. Эти требования, я сейчас Вам сообщу (далее текст требований).</w:t>
      </w:r>
    </w:p>
    <w:p>
      <w:pPr>
        <w:pStyle w:val="Normal"/>
        <w:ind w:firstLine="540"/>
        <w:jc w:val="both"/>
        <w:rPr/>
      </w:pPr>
      <w:r>
        <w:rPr/>
        <w:t>Есть предложение принять эти требования в качестве требований нашего Партнерства.</w:t>
      </w:r>
    </w:p>
    <w:p>
      <w:pPr>
        <w:pStyle w:val="Normal"/>
        <w:ind w:firstLine="540"/>
        <w:jc w:val="both"/>
        <w:rPr/>
      </w:pPr>
      <w:r>
        <w:rPr/>
        <w:t>Что касается остальных Правил и Положений, перечисленных в первом вопросе повестки дня, есть предложение переутвердить их в прежней редакции.</w:t>
      </w:r>
    </w:p>
    <w:p>
      <w:pPr>
        <w:pStyle w:val="Normal"/>
        <w:ind w:firstLine="540"/>
        <w:jc w:val="both"/>
        <w:rPr/>
      </w:pPr>
      <w:r>
        <w:rPr/>
        <w:t>Прошу вопрос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5. Т.В.Пантюшина (ООО «САНТИ»)</w:t>
      </w:r>
    </w:p>
    <w:p>
      <w:pPr>
        <w:pStyle w:val="Normal"/>
        <w:ind w:firstLine="540"/>
        <w:jc w:val="both"/>
        <w:rPr/>
      </w:pPr>
      <w:r>
        <w:rPr/>
        <w:t>Каким будет порядок оформления свидетельства о допуске на выполнение функций генерального подрядчика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6. А.М.Торопцев</w:t>
      </w:r>
    </w:p>
    <w:p>
      <w:pPr>
        <w:pStyle w:val="Normal"/>
        <w:ind w:firstLine="540"/>
        <w:jc w:val="both"/>
        <w:rPr/>
      </w:pPr>
      <w:r>
        <w:rPr/>
        <w:t>Разъяснил порядок оформления свидетельства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7</w:t>
      </w:r>
      <w:r>
        <w:rPr>
          <w:u w:val="single"/>
        </w:rPr>
        <w:t xml:space="preserve">. </w:t>
      </w:r>
      <w:r>
        <w:rPr>
          <w:b/>
          <w:u w:val="single"/>
        </w:rPr>
        <w:t>В.Н. Карцев</w:t>
      </w:r>
      <w:r>
        <w:rPr/>
        <w:t>: Если других вопросов нет, есть предложение проголосовать по всем позициям сразу. Кто «за»? Против – нет.  Воздержавшихся – нет.</w:t>
      </w:r>
    </w:p>
    <w:p>
      <w:pPr>
        <w:pStyle w:val="Normal"/>
        <w:ind w:firstLine="540"/>
        <w:jc w:val="both"/>
        <w:rPr/>
      </w:pPr>
      <w:r>
        <w:rPr/>
        <w:t>Требования, правила и положения утверждены.</w:t>
      </w:r>
    </w:p>
    <w:p>
      <w:pPr>
        <w:pStyle w:val="Normal"/>
        <w:ind w:firstLine="540"/>
        <w:jc w:val="both"/>
        <w:rPr/>
      </w:pPr>
      <w:r>
        <w:rPr/>
        <w:t>Переходим ко второму вопросу «О внесении изменений в Положение о страховании гражданской ответственности». Слово предоставляется Исполнительному директору Партнерства А.М. Торопце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8.</w:t>
      </w:r>
      <w:r>
        <w:rPr>
          <w:u w:val="single"/>
        </w:rPr>
        <w:t xml:space="preserve"> </w:t>
      </w:r>
      <w:r>
        <w:rPr>
          <w:b/>
          <w:u w:val="single"/>
        </w:rPr>
        <w:t>А.М. Торопцев</w:t>
      </w:r>
      <w:r>
        <w:rPr>
          <w:b/>
        </w:rPr>
        <w:t xml:space="preserve">: </w:t>
      </w:r>
      <w:r>
        <w:rPr/>
        <w:t>Уважаемые члены Партнерства, на прошлом общем собрании в Положение о страховании гражданской ответственности были внесены корректировки. Предлагаемые сегодня корректировки имеют цель редакционно поправить Положение с тем чтобы оно полностью отвечало действующим требованиям. В нем исправлен п.1.3. – убраны слова «аккредитованных компаний» и разделы п.3. и 4. объединены в один.</w:t>
      </w:r>
    </w:p>
    <w:p>
      <w:pPr>
        <w:pStyle w:val="Normal"/>
        <w:ind w:firstLine="540"/>
        <w:jc w:val="both"/>
        <w:rPr/>
      </w:pPr>
      <w:r>
        <w:rPr/>
        <w:tab/>
        <w:t>Есть вопросы? 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9.</w:t>
      </w:r>
      <w:r>
        <w:rPr>
          <w:u w:val="single"/>
        </w:rPr>
        <w:t xml:space="preserve"> </w:t>
      </w:r>
      <w:r>
        <w:rPr>
          <w:b/>
          <w:u w:val="single"/>
        </w:rPr>
        <w:t>В.Н. Карцев</w:t>
      </w:r>
      <w:r>
        <w:rPr>
          <w:u w:val="single"/>
        </w:rPr>
        <w:t>:</w:t>
      </w:r>
      <w:r>
        <w:rPr/>
        <w:t>Если вопросов нет, кто за принятие Положения о страховании в новой редакции, прошу голосовать. Кто против? Нет. Решение принято. Переходим к третьему вопросу – «Об утверждении сметы доходов и расходов за 2009г. и плановой сметы на 2010г.». Слово предоставляется   А.М. Торопцеву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10. А.М.Торопцев </w:t>
      </w:r>
      <w:r>
        <w:rPr/>
        <w:t>представил вниманию основные показатели плановой сметы доходов и расходов за 2009г., (Приложение №1) а также плановую смету на 2010г. (Приложение №2).</w:t>
      </w:r>
    </w:p>
    <w:p>
      <w:pPr>
        <w:pStyle w:val="Normal"/>
        <w:jc w:val="both"/>
        <w:rPr/>
      </w:pPr>
      <w:r>
        <w:rPr/>
        <w:t>Прошу вопросы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11. В.Н.Карцев: </w:t>
      </w:r>
      <w:r>
        <w:rPr/>
        <w:t>Если вопросов нет, кто за то, чтобы утвердить смету, прошу голосовать. Кто против? Нет. Решение принято. Переходим к четвертому вопросу – «Об утверждении внутренних распорядительных документов». Слово предоставляется А.М. Торопцеву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2. А.М.Торопцев</w:t>
      </w:r>
    </w:p>
    <w:p>
      <w:pPr>
        <w:pStyle w:val="Normal"/>
        <w:ind w:firstLine="540"/>
        <w:jc w:val="both"/>
        <w:rPr/>
      </w:pPr>
      <w:r>
        <w:rPr/>
        <w:t>В соответствии с действующим законодательством в области саморегулирования и организации работы партнерства предлагаю утвердить внутренние распорядительные документы: Положения о Правлении СРО, Ревизионной комиссии и порядке формирования и ведения реестра членов СРО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13. В.Н.Карцев: </w:t>
      </w:r>
      <w:r>
        <w:rPr/>
        <w:t>Если вопросов нет, кто за то, чтобы утвердить Положения, прошу голосовать. Кто против? Нет. Решение принято. Переходим к пятому вопросу – «О вступлении в Союз Строителей Рязанской области». Слово предоставляется А.М. Торопцеву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4. А.М.Торопцев</w:t>
      </w:r>
    </w:p>
    <w:p>
      <w:pPr>
        <w:pStyle w:val="Normal"/>
        <w:ind w:firstLine="540"/>
        <w:jc w:val="both"/>
        <w:rPr/>
      </w:pPr>
      <w:r>
        <w:rPr/>
        <w:t>Вся работа по  созданию и становлению нашего Партнерства происходила в тесном взаимодействии с Союзом Строителей Рязанской области. Это  взаимодействие существует и в настоящее время. Такая практика имеет место на всех уровнях от Национального объединения строителей до саморегулируемых организаций в субъектах Федерации. Во многих областях саморегулируемые организации вступили в Союз Строителей как коллективные члены. Есть предложение о вступление нашего Партнерства в Союз Строителей Рязанской области. По закону такое решение может быть принято только общим собра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5. В.Н.Карцев</w:t>
      </w:r>
    </w:p>
    <w:p>
      <w:pPr>
        <w:pStyle w:val="Normal"/>
        <w:ind w:firstLine="540"/>
        <w:jc w:val="both"/>
        <w:rPr/>
      </w:pPr>
      <w:r>
        <w:rPr/>
        <w:t xml:space="preserve">Прошу вопросы, предложения. </w:t>
      </w:r>
    </w:p>
    <w:p>
      <w:pPr>
        <w:pStyle w:val="Normal"/>
        <w:ind w:firstLine="540"/>
        <w:jc w:val="both"/>
        <w:rPr/>
      </w:pPr>
      <w:r>
        <w:rPr/>
        <w:t>Если вопросов нет. Ставлю вопрос на голосование. Кто за? Против - нет. Воздержавшихся -нет.</w:t>
      </w:r>
    </w:p>
    <w:p>
      <w:pPr>
        <w:pStyle w:val="Normal"/>
        <w:ind w:firstLine="540"/>
        <w:jc w:val="both"/>
        <w:rPr/>
      </w:pPr>
      <w:r>
        <w:rPr/>
        <w:t>Решение принято.</w:t>
      </w:r>
    </w:p>
    <w:p>
      <w:pPr>
        <w:pStyle w:val="Normal"/>
        <w:ind w:firstLine="540"/>
        <w:jc w:val="both"/>
        <w:rPr/>
      </w:pPr>
      <w:r>
        <w:rPr/>
        <w:t>Слово для  информации общего характера представляется А.М.Торопце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6. А.М.Торопцев</w:t>
      </w:r>
      <w:r>
        <w:rPr/>
        <w:t>- доложил о планируемом порядке выдачи новых свидетельств о допуске, а также о том , что принятые на данном собрании требования, правила и положения вступают в силу с 01 июля 2010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7. В.Н.Карцев</w:t>
      </w:r>
    </w:p>
    <w:p>
      <w:pPr>
        <w:pStyle w:val="Normal"/>
        <w:jc w:val="both"/>
        <w:rPr/>
      </w:pPr>
      <w:r>
        <w:rPr/>
        <w:t>Слово представляется Президенту Партнерства В.В. Тюн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8. В.В.Тюнин</w:t>
      </w:r>
    </w:p>
    <w:p>
      <w:pPr>
        <w:pStyle w:val="Normal"/>
        <w:ind w:firstLine="540"/>
        <w:jc w:val="both"/>
        <w:rPr/>
      </w:pPr>
      <w:r>
        <w:rPr/>
        <w:t>Уважаемые коллеги. Повестка дня нашего собрания исчерпана. Всем спасибо за внимание. Всего доброго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</w:t>
      </w:r>
      <w:r>
        <w:rPr/>
        <w:t>Председатель собрания                            В.В.Тюнин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Секретарь собрания                                  Е.А.Озина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080" w:right="1105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6"/>
      <w:jc w:val="center"/>
    </w:pPr>
    <w:rPr/>
  </w:style>
  <w:style w:type="paragraph" w:styleId="Style31">
    <w:name w:val="Style3"/>
    <w:basedOn w:val="Normal"/>
    <w:qFormat/>
    <w:pPr>
      <w:spacing w:lineRule="exact" w:line="294"/>
      <w:ind w:hanging="130"/>
    </w:pPr>
    <w:rPr/>
  </w:style>
  <w:style w:type="paragraph" w:styleId="1">
    <w:name w:val="Знак1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exact" w:line="293"/>
      <w:ind w:hanging="326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57:00Z</dcterms:created>
  <dc:creator>Илья</dc:creator>
  <dc:description/>
  <cp:keywords/>
  <dc:language>en-US</dc:language>
  <cp:lastModifiedBy>User</cp:lastModifiedBy>
  <cp:lastPrinted>2011-03-03T11:16:00Z</cp:lastPrinted>
  <dcterms:modified xsi:type="dcterms:W3CDTF">2012-01-11T10:59:00Z</dcterms:modified>
  <cp:revision>45</cp:revision>
  <dc:subject/>
  <dc:title>ТСД-36-10</dc:title>
</cp:coreProperties>
</file>