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 22 апрел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14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390023, г. Рязань, проезд Яблочкова, д. 5 Е, конгресс-отель «Форум» (Зал «Соборный»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ремя проведения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ч.</w:t>
      </w:r>
    </w:p>
    <w:p>
      <w:pPr>
        <w:pStyle w:val="Normal"/>
        <w:ind w:firstLine="54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Слово для открытия собрания представляется Президенту Партнёрства В.В. Тюнину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В.В. Тюнин</w:t>
      </w:r>
      <w:r>
        <w:rPr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«Уважаемые коллеги, мне предоставлена честь, открыть наше очередное Общее собрание членов Некоммерческого Партнёрства «Объединение Рязанских строителей». На повестке дня решение текущих вопросов деятельности организации. Основные вопросы повестки дня предоставлены в розданных Вам документах. План нашей работы насыщенный. Поэтому попрошу Вас поработать серьёзно и сосредоточенно.</w:t>
      </w:r>
    </w:p>
    <w:p>
      <w:pPr>
        <w:pStyle w:val="Normal"/>
        <w:ind w:firstLine="540"/>
        <w:jc w:val="both"/>
        <w:rPr/>
      </w:pPr>
      <w:r>
        <w:rPr/>
        <w:t xml:space="preserve">Всего в организации, по состоянию на 22.04.14г. состоит </w:t>
      </w:r>
      <w:r>
        <w:rPr>
          <w:u w:val="single"/>
        </w:rPr>
        <w:t>233</w:t>
      </w:r>
      <w:r>
        <w:rPr/>
        <w:t xml:space="preserve"> члена, в т.ч. 8  индивидуальных предпринимателей. На сегодняшнем собрании присутствуют  119 членов Партнерства, т.е. 51,1  %. Собрание правомочно решать поставленные задачи. Кто за то, чтобы открыть собрание, прошу голосовать. За - 119, против нет. Общее собрание считаю открытым.</w:t>
      </w:r>
    </w:p>
    <w:p>
      <w:pPr>
        <w:pStyle w:val="Normal"/>
        <w:ind w:firstLine="540"/>
        <w:jc w:val="both"/>
        <w:rPr/>
      </w:pPr>
      <w:r>
        <w:rPr/>
        <w:t xml:space="preserve">Для ведения собрания предлагается избрать президиум в составе 3-х человек. Нет других предложений? Кто за то, чтобы избрать президиум в составе 3-х человек, прошу голосовать,    за - 119 , против  нет. </w:t>
      </w:r>
    </w:p>
    <w:p>
      <w:pPr>
        <w:pStyle w:val="Normal"/>
        <w:ind w:firstLine="540"/>
        <w:jc w:val="both"/>
        <w:rPr/>
      </w:pPr>
      <w:r>
        <w:rPr/>
        <w:t>Предлагается следующий персональный состав президиума:</w:t>
      </w:r>
    </w:p>
    <w:p>
      <w:pPr>
        <w:pStyle w:val="Normal"/>
        <w:ind w:firstLine="900"/>
        <w:jc w:val="both"/>
        <w:rPr/>
      </w:pPr>
      <w:r>
        <w:rPr/>
        <w:t>1) Тюнин Владимир Васильевич – генеральный директор ЗАО «РНРУ»</w:t>
      </w:r>
    </w:p>
    <w:p>
      <w:pPr>
        <w:pStyle w:val="Normal"/>
        <w:ind w:firstLine="900"/>
        <w:jc w:val="both"/>
        <w:rPr/>
      </w:pPr>
      <w:r>
        <w:rPr/>
        <w:t>2) Торопцев Алексей Михайлович – исполнительный директор СРО НП «ОРС»</w:t>
      </w:r>
    </w:p>
    <w:p>
      <w:pPr>
        <w:pStyle w:val="Normal"/>
        <w:ind w:firstLine="900"/>
        <w:jc w:val="both"/>
        <w:rPr/>
      </w:pPr>
      <w:r>
        <w:rPr/>
        <w:t xml:space="preserve">3) Шаипов Лема Рамазанович – председатель совета Союза строителей Рязанской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.</w:t>
      </w:r>
    </w:p>
    <w:p>
      <w:pPr>
        <w:pStyle w:val="Normal"/>
        <w:ind w:firstLine="540"/>
        <w:jc w:val="both"/>
        <w:rPr/>
      </w:pPr>
      <w:r>
        <w:rPr/>
        <w:t>Есть ли другие предложения? Нет. Прошу проголосовать. Кто за ? 119, против? Нет.  Предложение принято. Названных коллег прошу пройти в президиу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.В. Тюнин</w:t>
      </w:r>
      <w:r>
        <w:rPr>
          <w:u w:val="single"/>
        </w:rPr>
        <w:t xml:space="preserve"> </w:t>
      </w:r>
      <w:r>
        <w:rPr/>
        <w:t>– слово для дальнейшего ведения собрания представляется Торопцеву Алексею Михайлович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Для ведения собрания 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Озина Елена Александровна</w:t>
      </w:r>
    </w:p>
    <w:p>
      <w:pPr>
        <w:pStyle w:val="Normal"/>
        <w:ind w:firstLine="900"/>
        <w:jc w:val="both"/>
        <w:rPr/>
      </w:pPr>
      <w:r>
        <w:rPr/>
        <w:t>2) Губарева Марина Александровна</w:t>
      </w:r>
    </w:p>
    <w:p>
      <w:pPr>
        <w:pStyle w:val="Normal"/>
        <w:ind w:firstLine="900"/>
        <w:jc w:val="both"/>
        <w:rPr/>
      </w:pPr>
      <w:r>
        <w:rPr/>
        <w:t xml:space="preserve">3) Домашина Юлия Игоревна </w:t>
      </w:r>
    </w:p>
    <w:p>
      <w:pPr>
        <w:pStyle w:val="Normal"/>
        <w:ind w:firstLine="540"/>
        <w:jc w:val="both"/>
        <w:rPr/>
      </w:pPr>
      <w:r>
        <w:rPr/>
        <w:t>Есть другие предложения, возражения? Нет.  Принято единогласно.</w:t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. Она была размещена на сайте Партнёрства, кто интересовался ранее, мог с ней познакомиться. Состав вопросов имеется в розданных Вам материалах.</w:t>
      </w:r>
    </w:p>
    <w:p>
      <w:pPr>
        <w:pStyle w:val="Normal"/>
        <w:ind w:firstLine="540"/>
        <w:jc w:val="both"/>
        <w:rPr/>
      </w:pPr>
      <w:r>
        <w:rPr/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исполнительной дирекции Партнёрства за 2013г. и утверждение исполнительной сметы за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овой сметы на 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й бухгалтерской отчетности  за 2013г. и результатов её ауд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тчета ревизионной комиссии Партнё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Устав СРО НП «ОР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нятии «Положения о Правлении СРО НП «ОР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нятии новой редакции документов Партнер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и правила выдачи свидетельств о допуске к работам, которые оказывают влияние на безопасность объектов капитального строительства (Новая редак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нтроля в области саморегулирования (Новая редак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саморегулирования (Новая редак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дисциплинарной ответственности члена Партнерства за несоблюдение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(Новая редак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 о Комиссии по рассмотрению дел о применении к членам партнерства мер дисциплинарной ответственности (Дисциплинарная комиссия) (Новая редак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миссии по контролю за соблюдением членами Партнерства требований правил и стандартов Партнерства (Контрольная комиссия) (Новая редак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«Положения о порядке уплаты взносов членами СРО НП  «ОРС»  в 2014 г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ключении из членов СРО НП «ОРС» организаций, не оплативших членские взносы за 2013г. и не соблюдавших требования и условия само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ы Президента – Председателя Правления СРО НП «ОР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firstLine="540"/>
        <w:jc w:val="both"/>
        <w:rPr/>
      </w:pPr>
      <w:r>
        <w:rPr/>
        <w:t>Кто за предложенную повестку дня, прошу голосовать. За – 119, против – нет. Предложенная повестка дня собрания приня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 xml:space="preserve">: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«Уважаемые коллеги, для того, чтобы наше собрание прошло организованно, прошу все вопросы и предложения подавать в секретариат в письменном виде и установить следующий регламент:</w:t>
      </w:r>
    </w:p>
    <w:p>
      <w:pPr>
        <w:pStyle w:val="Normal"/>
        <w:ind w:firstLine="900"/>
        <w:jc w:val="both"/>
        <w:rPr/>
      </w:pPr>
      <w:r>
        <w:rPr/>
        <w:t>- выступления по основным вопросам – не более 3-х минут;</w:t>
      </w:r>
    </w:p>
    <w:p>
      <w:pPr>
        <w:pStyle w:val="Normal"/>
        <w:ind w:firstLine="900"/>
        <w:jc w:val="both"/>
        <w:rPr/>
      </w:pPr>
      <w:r>
        <w:rPr/>
        <w:t>- выступления в прениях – не более 3-х минут».</w:t>
      </w:r>
    </w:p>
    <w:p>
      <w:pPr>
        <w:pStyle w:val="Normal"/>
        <w:ind w:firstLine="900"/>
        <w:jc w:val="both"/>
        <w:rPr/>
      </w:pPr>
      <w:r>
        <w:rPr/>
        <w:t>Есть ли другие предложения? Нет. Принимаетс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«Переходим к первому вопросу – отчет исполнительной дирекции Партнерства за 2013г. и утверждение исполнительной сметы за 2013г.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«Уважаемые коллеги, в течение 2013г. исполнительной дирекцией проводилась плановая работа по внесению изменений в свидетельства о допуске к работам, выдача свидетельств о допуске к работам новым членам Партнерства, а также плановые и внеплановые проверки соблюдения членами Партнерства требований и условий саморегулирования.</w:t>
      </w:r>
    </w:p>
    <w:p>
      <w:pPr>
        <w:pStyle w:val="Normal"/>
        <w:ind w:firstLine="540"/>
        <w:jc w:val="both"/>
        <w:rPr/>
      </w:pPr>
      <w:r>
        <w:rPr/>
        <w:t>Всего за 2013г. принято в Партнерство 7   новых членов, выдано 51 свидетельство о допуске к работам (новых и с внесением изменений). В то же время из Партнерства исключено 30 юридических лиц, в том числе:</w:t>
      </w:r>
    </w:p>
    <w:p>
      <w:pPr>
        <w:pStyle w:val="Normal"/>
        <w:ind w:firstLine="540"/>
        <w:jc w:val="both"/>
        <w:rPr/>
      </w:pPr>
      <w:r>
        <w:rPr/>
        <w:t>-на основании заявления о добровольном выходе (статья 55.7, п.1.1, Гр.К. РФ) - 19 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й работы было проведено 237  плановых и 1 внеплановая проверка юридических лиц и индивидуальных предпринимателей- членов СРО НП «ОРС».</w:t>
      </w:r>
    </w:p>
    <w:p>
      <w:pPr>
        <w:pStyle w:val="Normal"/>
        <w:ind w:firstLine="540"/>
        <w:jc w:val="both"/>
        <w:rPr/>
      </w:pPr>
      <w:r>
        <w:rPr/>
        <w:t>По результатам проверок приняты следующие меры воздействия:</w:t>
      </w:r>
    </w:p>
    <w:p>
      <w:pPr>
        <w:pStyle w:val="Normal"/>
        <w:ind w:firstLine="540"/>
        <w:jc w:val="both"/>
        <w:rPr/>
      </w:pPr>
      <w:r>
        <w:rPr/>
        <w:t>-вынесено предупреждений - 34;</w:t>
      </w:r>
    </w:p>
    <w:p>
      <w:pPr>
        <w:pStyle w:val="Normal"/>
        <w:ind w:firstLine="540"/>
        <w:jc w:val="both"/>
        <w:rPr/>
      </w:pPr>
      <w:r>
        <w:rPr/>
        <w:t>-приостановлено действий свидетельства о допуске к работам - 12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действующим  законодательством все основные решения принимались на заседании постоянно действующего коллегиального органа управления-Правления Партнерства либо на Общем собрании. </w:t>
      </w:r>
    </w:p>
    <w:p>
      <w:pPr>
        <w:pStyle w:val="Normal"/>
        <w:ind w:firstLine="540"/>
        <w:jc w:val="both"/>
        <w:rPr/>
      </w:pPr>
      <w:r>
        <w:rPr/>
        <w:t xml:space="preserve">За прошедший год мы приняли участие в работе трех конференций  саморегулируемых организаций Центрального Федерального округа и в 1-ом Всероссийском съезде Национального объединения  строителей. Обо всех решениях, принятых там, Правление Партнерства информировано. В настоящее время со стороны НОСТРОЙ, Министерства строительства и ЖКХ РФ, РСПП и Государственной думы Федерального собрания РФ продолжается работа по внесению изменений в законодательную базу саморегулирования. </w:t>
      </w:r>
    </w:p>
    <w:p>
      <w:pPr>
        <w:pStyle w:val="Normal"/>
        <w:ind w:firstLine="540"/>
        <w:jc w:val="both"/>
        <w:rPr/>
      </w:pPr>
      <w:r>
        <w:rPr/>
        <w:t xml:space="preserve">Далее  об основных показателях исполнительной сметы за 2013г. Доходная  часть выполнена на 102%. </w:t>
      </w:r>
    </w:p>
    <w:p>
      <w:pPr>
        <w:pStyle w:val="Normal"/>
        <w:ind w:firstLine="540"/>
        <w:jc w:val="both"/>
        <w:rPr/>
      </w:pPr>
      <w:r>
        <w:rPr/>
        <w:t xml:space="preserve">Расходная часть, по смете исполнена с экономией по всем статьям. </w:t>
      </w:r>
    </w:p>
    <w:p>
      <w:pPr>
        <w:pStyle w:val="Normal"/>
        <w:ind w:firstLine="540"/>
        <w:jc w:val="both"/>
        <w:rPr/>
      </w:pPr>
      <w:r>
        <w:rPr/>
        <w:t>Недоиспользованные средства по смете 2013г. переходят, как входящий остаток на 2014г. и включены  в плановую смету 2014года».  Далее представлены показатели исполнительной сметы за 2013г. (см. Приложение 1) и исполнительной сметы инвестиционной деятельности за 2013г. (см. Приложение 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/>
        <w:t>Есть ли вопросы? Если нет, прошу голосовать, кто за то, чтобы утвердить отчет и исполнительную смету за 2013г. – 119. Кто против? Нет. Решение принят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о второму вопросу - утверждение плановой сметы на 2014г.</w:t>
      </w:r>
    </w:p>
    <w:p>
      <w:pPr>
        <w:pStyle w:val="Normal"/>
        <w:ind w:firstLine="540"/>
        <w:jc w:val="both"/>
        <w:rPr/>
      </w:pPr>
      <w:r>
        <w:rPr/>
        <w:t>Представляю Вашему вниманию основные показатели плановой сметы доходов и расходов на 2014г. (см. Приложение 3), а также плановой сметы инвестиционной деятельности Партнёрства (состояние компенсационного фонда и его динамику) на 2014г. (см. Приложение 4).</w:t>
      </w:r>
    </w:p>
    <w:p>
      <w:pPr>
        <w:pStyle w:val="Normal"/>
        <w:ind w:firstLine="540"/>
        <w:jc w:val="both"/>
        <w:rPr/>
      </w:pPr>
      <w:r>
        <w:rPr/>
        <w:t>Прошу вопросы?</w:t>
      </w:r>
    </w:p>
    <w:p>
      <w:pPr>
        <w:pStyle w:val="Normal"/>
        <w:ind w:firstLine="540"/>
        <w:jc w:val="both"/>
        <w:rPr/>
      </w:pPr>
      <w:r>
        <w:rPr/>
        <w:t xml:space="preserve">Если нет, прошу голосовать. </w:t>
      </w:r>
    </w:p>
    <w:p>
      <w:pPr>
        <w:pStyle w:val="Normal"/>
        <w:ind w:firstLine="540"/>
        <w:jc w:val="both"/>
        <w:rPr/>
      </w:pPr>
      <w:r>
        <w:rPr/>
        <w:t>Кто за то, чтобы утвердить плановую смету доходов и расходов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9, кто против? Нет. Решение принят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 третьему вопросу – Утверждение годовой бухгалтерской отчетности и результатов её аудита».</w:t>
      </w:r>
    </w:p>
    <w:p>
      <w:pPr>
        <w:pStyle w:val="Normal"/>
        <w:ind w:firstLine="540"/>
        <w:jc w:val="both"/>
        <w:rPr/>
      </w:pPr>
      <w:r>
        <w:rPr/>
        <w:t>«СРО» НП «ОРС» составляет и сдает годовую бухгалтерскую отчетность в полном объеме. Это Бухгалтерский баланс, Отчет о финансовых результатах, Отчет об изменении капитала, Отчет о движении денежных средств, Отчет о целевом использовании денежных средств, Пояснение к бухгалтерскому балансу и отчету о финансовых результатах, Пояснительная записка к годовой бухгалтерской отчетности. Данная отчетность проверена Ревизионной комиссией. В соответствии с законодательством в феврале месяце текущего года проведена аудиторская проверка фирмой ООО «Прогрессаудит». В результате проверки замечаний и нарушений не выявлено. Текст аудиторского заключения у меня. Есть необходимость в зачтении? Нет.</w:t>
      </w:r>
    </w:p>
    <w:p>
      <w:pPr>
        <w:pStyle w:val="Normal"/>
        <w:ind w:firstLine="540"/>
        <w:jc w:val="both"/>
        <w:rPr/>
      </w:pPr>
      <w:r>
        <w:rPr/>
        <w:t>Заключение по результатам аудиторской проверки представлено на сайте Партнёрства».</w:t>
      </w:r>
    </w:p>
    <w:p>
      <w:pPr>
        <w:pStyle w:val="Normal"/>
        <w:ind w:firstLine="540"/>
        <w:jc w:val="both"/>
        <w:rPr/>
      </w:pPr>
      <w:r>
        <w:rPr/>
        <w:t>«Прошу голосовать, кто за утверждение бухгалтерской отчетности и результатов её аудита, 119. Кто против нет. Решение принято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Переходим к четвертому вопросу – отчет ревизионной комисс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В период с 12 декабря по 30 декабря ревизионной комиссией проведена ревизия кассы и ревизия уплаты членских взносов. По результатам ревизии кассы нарушений не выявлено. В ходе ревизии уплаты членских взносов установлено 2 организации, не оплатившие членские взносы за 2014г.</w:t>
      </w:r>
    </w:p>
    <w:p>
      <w:pPr>
        <w:pStyle w:val="Normal"/>
        <w:ind w:firstLine="540"/>
        <w:jc w:val="both"/>
        <w:rPr/>
      </w:pPr>
      <w:r>
        <w:rPr/>
        <w:t>С 03.02.2014г. по 21.02.2014г. ревизионная комиссия осуществила комплексную плановую проверку финансово-хозяйственной деятельности СРО НП «ОРС» за период с 01 января 2013г. по 31 декабря 2013г. Проверки были представлены все финансово-хозяйственные документы СРО НП «ОРС». И.Н. Кротов, член ревизионной комиссии зачитывает заключение Ревизионной комиссии, в констатирующей части которой отмечено, что в ходе проверки нарушений законодательства обнаружено не было. Нарушений в действии Правления СРО НП «ОРС» и Исполнительного директора СРО НП «ОРС» не выявлено».</w:t>
      </w:r>
    </w:p>
    <w:p>
      <w:pPr>
        <w:pStyle w:val="Normal"/>
        <w:ind w:firstLine="540"/>
        <w:jc w:val="both"/>
        <w:rPr/>
      </w:pPr>
      <w:r>
        <w:rPr/>
        <w:t>«Кто за то, чтобы утвердить отчет ревизионной комиссии – 119, против – нет. Решение принят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А.М.Торопце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ереходим к пятому вопросу – о внесении изменений в Устав СРО НП «ОРС»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некоторым изменением  законодательства по рекомендации НОСТРОЙ необходимо внести изменения в Устав Партнёрства, в част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. 4.11. (4.12.) вместо слов «физическими лицами (физических лиц)» – указать – «индивидуальными предпринимателями (индивидуальных предпринимателей)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рать п.п. 5.8. и 5.9. – как не имеющими фактическ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ть редакцию п. 5.10. – убрать слова «физическим лицам – членские билеты, юридическим лицам - 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ть формулировку п. 7.3., изложив его в редакции «Общее собрание избирает из числа членов Правления Президента – Председателя Правления Партнёрства. Срок полномочий Президента – Председателя Правления Партнёрства – два года. Количество сроков не ограничен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. 7.4. дополнить подпунктом: - «принятие решения о вступлении Партнёрства в другие организ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. 7.9. дополнить предложением – «срок полномочий членов Правления – пять лет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7.11. переделать, более подробно отразив компетенцию 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ить статью 8  - «о представительствах» - как не актуальну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ить из п.п. 9.1. фразу «руководитель представительства» - как неактуальную;</w:t>
      </w:r>
    </w:p>
    <w:p>
      <w:pPr>
        <w:pStyle w:val="Normal"/>
        <w:ind w:firstLine="567"/>
        <w:jc w:val="both"/>
        <w:rPr/>
      </w:pPr>
      <w:r>
        <w:rPr/>
        <w:t>Проект изменений представлен на сайте, желающие могли с ним ознакомиться.</w:t>
      </w:r>
    </w:p>
    <w:p>
      <w:pPr>
        <w:pStyle w:val="Normal"/>
        <w:ind w:firstLine="567"/>
        <w:jc w:val="both"/>
        <w:rPr/>
      </w:pPr>
      <w:r>
        <w:rPr/>
        <w:t>Царев Сергей Алексеевич – директор ООО «Региональный центр «ВШР» предложил дополнить в Устав норму о возможности возврата средств компенсационного фонда организациям, которые выходят из членов Партнерства.</w:t>
      </w:r>
    </w:p>
    <w:p>
      <w:pPr>
        <w:pStyle w:val="Normal"/>
        <w:ind w:firstLine="567"/>
        <w:jc w:val="both"/>
        <w:rPr/>
      </w:pPr>
      <w:r>
        <w:rPr/>
        <w:t>В связи с тем, что данное предложение противоречит части 3 статьи 55.16 Градостроительного Кодекса РФ, оно на голосование не выносилос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шу голосовать, кто за внесение указанных изменений в Устав? 118, кто против? 1, решение принят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А.М.Торопцев:</w:t>
      </w:r>
    </w:p>
    <w:p>
      <w:pPr>
        <w:pStyle w:val="Normal"/>
        <w:ind w:firstLine="540"/>
        <w:jc w:val="both"/>
        <w:rPr/>
      </w:pPr>
      <w:r>
        <w:rPr/>
        <w:t>Вопрос №6 «О принятии Положения о Правлении СРО НП «ОРС».</w:t>
      </w:r>
    </w:p>
    <w:p>
      <w:pPr>
        <w:pStyle w:val="Normal"/>
        <w:ind w:firstLine="540"/>
        <w:jc w:val="both"/>
        <w:rPr/>
      </w:pPr>
      <w:r>
        <w:rPr/>
        <w:t>Инспектором Ростехнадзора было отмечено, что функции Правления Партнёрства у нас были отражены в уставе, но не прописаны в отдельном Положении более подробно. Сейчас Положение разработано, было представлено на сайте. Я думаю, Вы с ним ознакомлены. Там просто прописаны подробности работы Правления.</w:t>
      </w:r>
    </w:p>
    <w:p>
      <w:pPr>
        <w:pStyle w:val="Normal"/>
        <w:ind w:firstLine="540"/>
        <w:jc w:val="both"/>
        <w:rPr/>
      </w:pPr>
      <w:r>
        <w:rPr/>
        <w:t>Есть какие- либо возражения?</w:t>
      </w:r>
    </w:p>
    <w:p>
      <w:pPr>
        <w:pStyle w:val="Normal"/>
        <w:ind w:firstLine="540"/>
        <w:jc w:val="both"/>
        <w:rPr/>
      </w:pPr>
      <w:r>
        <w:rPr/>
        <w:t>Нет. Прошу голосовать, кто за? 119, против?  Нет. Принято.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опрос №7 «О принятии новой редакции документов Партнёрства». </w:t>
      </w:r>
    </w:p>
    <w:p>
      <w:pPr>
        <w:pStyle w:val="Normal"/>
        <w:ind w:firstLine="540"/>
        <w:jc w:val="both"/>
        <w:rPr/>
      </w:pPr>
      <w:r>
        <w:rPr/>
        <w:t>Это шесть документов, перечисленных в повестке дня. Они были утверждены четыре года назад Общим собранием. Сейчас в них внесены изменения в связи с изменением законодательства. Сегодняшняя редакция не меняет в сторону ужесточения, правовые позиции членов Партнёрства, наоборот, она дает дополнительные права индивидуальным предпринимателям. Документы в текстовом виде очень большие (сотни страниц), но уверяю Вас, они только расширяют Ваши права.</w:t>
      </w:r>
    </w:p>
    <w:p>
      <w:pPr>
        <w:pStyle w:val="Normal"/>
        <w:ind w:firstLine="540"/>
        <w:jc w:val="both"/>
        <w:rPr/>
      </w:pPr>
      <w:r>
        <w:rPr/>
        <w:t>Прошу голосовать. Кто за?  119,  против? Нет. Принят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13. </w:t>
      </w:r>
      <w:r>
        <w:rPr>
          <w:b/>
          <w:u w:val="single"/>
        </w:rPr>
        <w:t>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прос №8 – «Об утверждении положения о порядке уплаты взносов членами СРО НП «ОРС» в 2014г.»</w:t>
      </w:r>
    </w:p>
    <w:p>
      <w:pPr>
        <w:pStyle w:val="Normal"/>
        <w:ind w:firstLine="540"/>
        <w:jc w:val="both"/>
        <w:rPr/>
      </w:pPr>
      <w:r>
        <w:rPr/>
        <w:t>Указанное положение не меняет размеры всех видов взносов по сравнению с 2013г.  Все остается также, с небольшой сдвижкой по срокам далее.</w:t>
      </w:r>
    </w:p>
    <w:p>
      <w:pPr>
        <w:pStyle w:val="Normal"/>
        <w:ind w:firstLine="540"/>
        <w:jc w:val="both"/>
        <w:rPr/>
      </w:pPr>
      <w:r>
        <w:rPr/>
        <w:t>Документ был размещен на сайте Партнёрства. Возражений не было.</w:t>
      </w:r>
    </w:p>
    <w:p>
      <w:pPr>
        <w:pStyle w:val="Normal"/>
        <w:ind w:firstLine="540"/>
        <w:jc w:val="both"/>
        <w:rPr/>
      </w:pPr>
      <w:r>
        <w:rPr/>
        <w:t>Прошу голосовать.</w:t>
      </w:r>
    </w:p>
    <w:p>
      <w:pPr>
        <w:pStyle w:val="Normal"/>
        <w:ind w:firstLine="540"/>
        <w:jc w:val="both"/>
        <w:rPr/>
      </w:pPr>
      <w:r>
        <w:rPr/>
        <w:t>Кто за?  119 ,  против?  Нет. Приня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4.</w:t>
      </w:r>
      <w:r>
        <w:rPr>
          <w:b/>
          <w:u w:val="single"/>
        </w:rPr>
        <w:t xml:space="preserve"> 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опрос №9. «Об исключении из членов СРО НП «ОРС» организаций, не оплативших членские взносы за 2013г. и не соблюдавших требования и условия саморегулирования».</w:t>
      </w:r>
    </w:p>
    <w:p>
      <w:pPr>
        <w:pStyle w:val="Normal"/>
        <w:ind w:firstLine="567"/>
        <w:jc w:val="both"/>
        <w:rPr/>
      </w:pPr>
      <w:r>
        <w:rPr/>
        <w:t xml:space="preserve">Таких организаций – две. </w:t>
      </w:r>
    </w:p>
    <w:p>
      <w:pPr>
        <w:pStyle w:val="Normal"/>
        <w:ind w:firstLine="567"/>
        <w:jc w:val="both"/>
        <w:rPr/>
      </w:pPr>
      <w:r>
        <w:rPr/>
        <w:t>Не оплатило взносы за 2013г. ООО ПКФ «Промстрой».</w:t>
      </w:r>
    </w:p>
    <w:p>
      <w:pPr>
        <w:pStyle w:val="Normal"/>
        <w:ind w:firstLine="567"/>
        <w:jc w:val="both"/>
        <w:rPr/>
      </w:pPr>
      <w:r>
        <w:rPr/>
        <w:t>Нарушила требования и условия саморегулирования 1 организация – ООО «СтройТехМонтаж».</w:t>
      </w:r>
    </w:p>
    <w:p>
      <w:pPr>
        <w:pStyle w:val="Normal"/>
        <w:ind w:firstLine="567"/>
        <w:jc w:val="both"/>
        <w:rPr/>
      </w:pPr>
      <w:r>
        <w:rPr/>
        <w:t>Есть предложения исключить указанные организации из СРО НП «ОРС», по статьям (соответственно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ООО ПКФ «Промстрой» (ИНН  6229035205) – на основании п. 3 части 2 ст. 55.7 Градостроительного  Кодекса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СтройТехМонтаж» (ИНН </w:t>
      </w:r>
      <w:r>
        <w:rPr>
          <w:color w:val="000000"/>
        </w:rPr>
        <w:t xml:space="preserve">6230056369) – на основании п. 2 части 2 ст. 55.7 </w:t>
      </w:r>
      <w:r>
        <w:rPr/>
        <w:t>Градостроительного  Кодекса РФ.</w:t>
      </w:r>
    </w:p>
    <w:p>
      <w:pPr>
        <w:pStyle w:val="Normal"/>
        <w:ind w:firstLine="567"/>
        <w:jc w:val="both"/>
        <w:rPr/>
      </w:pPr>
      <w:r>
        <w:rPr/>
        <w:t>Прошу голосовать.</w:t>
      </w:r>
    </w:p>
    <w:p>
      <w:pPr>
        <w:pStyle w:val="Normal"/>
        <w:ind w:firstLine="567"/>
        <w:jc w:val="both"/>
        <w:rPr/>
      </w:pPr>
      <w:r>
        <w:rPr/>
        <w:t>Кто за? 119,  против? Нет. 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А.М.Торопцев:</w:t>
      </w:r>
    </w:p>
    <w:p>
      <w:pPr>
        <w:pStyle w:val="Normal"/>
        <w:ind w:firstLine="540"/>
        <w:jc w:val="both"/>
        <w:rPr/>
      </w:pPr>
      <w:r>
        <w:rPr/>
        <w:t>Вопрос № 10. Выборы  Президента – Председателя Правления СРО НП «ОРС».              02 апреля 2014г. состоялось заседание Правления СРО НП «ОРС» на котором, среди прочих обсуждался и вопрос о кандидатуре Президента  - Председателя Правления СРО НП «ОРС». Было принято решение рекомендовать Общему собранию Партнёрства выбрать на новый срок Президентом – Председателем Правления Тюнина Владимира Васильевича.</w:t>
        <w:br/>
        <w:t xml:space="preserve">В связи с тем, что выборы Председателя Правления происходят путем тайного голосования, предлагаю избрать членов счетной комиссии. Бюллетени для голосования подготовлены. </w:t>
      </w:r>
    </w:p>
    <w:p>
      <w:pPr>
        <w:pStyle w:val="Normal"/>
        <w:ind w:firstLine="540"/>
        <w:jc w:val="both"/>
        <w:rPr/>
      </w:pPr>
      <w:r>
        <w:rPr/>
        <w:t>Предлагается следующий персональный состав счетной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Паршков Александр Ульянович – директор ООО «Монтажн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Владимир Алексеевич – директор ООО «Фирма «Интерфор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ря Владимир Владимирович – директор ООО «Новый век».</w:t>
      </w:r>
    </w:p>
    <w:p>
      <w:pPr>
        <w:pStyle w:val="Normal"/>
        <w:ind w:left="540" w:hanging="0"/>
        <w:jc w:val="both"/>
        <w:rPr/>
      </w:pPr>
      <w:r>
        <w:rPr/>
        <w:t>Прошу голосовать. Кто за? 119, против? Нет. Решение принят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Предлагаю счетной комиссии приступить к работе – избрать председателя счетной комис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7.</w:t>
      </w:r>
      <w:r>
        <w:rPr>
          <w:b/>
          <w:u w:val="single"/>
        </w:rPr>
        <w:t xml:space="preserve"> А.М.Торопце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ошу счётную комиссию огласить протокол №1 счётной комиссии об избрании председателя счётной комиссии.</w:t>
      </w:r>
    </w:p>
    <w:p>
      <w:pPr>
        <w:pStyle w:val="Normal"/>
        <w:ind w:firstLine="540"/>
        <w:jc w:val="both"/>
        <w:rPr/>
      </w:pPr>
      <w:r>
        <w:rPr/>
        <w:t xml:space="preserve">Председателем счётной комиссии избран Степанов В.А. (ООО «Фирма «Интерформ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18. </w:t>
      </w:r>
      <w:r>
        <w:rPr>
          <w:b/>
          <w:u w:val="single"/>
        </w:rPr>
        <w:t>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ошу счётную комиссию раздать бюллетени для тайного голосования, а членов Партнёрства проголосова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9.</w:t>
      </w:r>
      <w:r>
        <w:rPr>
          <w:b/>
          <w:u w:val="single"/>
        </w:rPr>
        <w:t xml:space="preserve"> 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Голосование закончено. Счётную комиссию прошу приступить к подсчёту голос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0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«Счетная комиссия работу закончила. Прошу Председателя огласить результат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21. Степанов В.А. </w:t>
      </w:r>
    </w:p>
    <w:p>
      <w:pPr>
        <w:pStyle w:val="Normal"/>
        <w:ind w:firstLine="540"/>
        <w:jc w:val="both"/>
        <w:rPr/>
      </w:pPr>
      <w:r>
        <w:rPr/>
        <w:t>Зачитывает протокол №2 заседания счетной комиссии о результатах голосования по  избранию Президента – Председателя Правления СРО НП «ОРС».</w:t>
      </w:r>
    </w:p>
    <w:p>
      <w:pPr>
        <w:pStyle w:val="Normal"/>
        <w:ind w:firstLine="540"/>
        <w:jc w:val="both"/>
        <w:rPr/>
      </w:pPr>
      <w:r>
        <w:rPr/>
        <w:t>«Роздано 119 бюллетеней, признано не действительными – 3 бюллетеня.</w:t>
      </w:r>
    </w:p>
    <w:p>
      <w:pPr>
        <w:pStyle w:val="Normal"/>
        <w:ind w:firstLine="540"/>
        <w:jc w:val="both"/>
        <w:rPr/>
      </w:pPr>
      <w:r>
        <w:rPr/>
        <w:t xml:space="preserve">В результате тайного голосования голоса распределились следующим образом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44"/>
        <w:gridCol w:w="1276"/>
        <w:gridCol w:w="13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н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2. </w:t>
      </w:r>
      <w:r>
        <w:rPr>
          <w:b/>
          <w:u w:val="single"/>
        </w:rPr>
        <w:t xml:space="preserve">А.М. Торопцев: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Таким образом, большинством голосов Президентом – Председателем Правления СРО НП «ОРС» избран Тюнин Владимир Васильевич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3.</w:t>
      </w:r>
      <w:r>
        <w:rPr/>
        <w:t xml:space="preserve"> </w:t>
      </w:r>
      <w:r>
        <w:rPr>
          <w:b/>
          <w:u w:val="single"/>
        </w:rPr>
        <w:t>А.М. Торопцев:</w:t>
      </w:r>
    </w:p>
    <w:p>
      <w:pPr>
        <w:pStyle w:val="Normal"/>
        <w:ind w:firstLine="540"/>
        <w:rPr/>
      </w:pPr>
      <w:r>
        <w:rPr/>
        <w:t>«Хочу сообщить Вам, что очередной Съезд Национального Объединения  строителей состоится 25 апреля  2014г.</w:t>
      </w:r>
    </w:p>
    <w:p>
      <w:pPr>
        <w:pStyle w:val="Normal"/>
        <w:ind w:firstLine="540"/>
        <w:rPr/>
      </w:pPr>
      <w:r>
        <w:rPr/>
        <w:t>О результатах съезда мы Вам сообщим информацией на сайте Партнёрства. Заключительное слово нашего собрания предоставляется Владимиру Васильевичу Тюнину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4. </w:t>
      </w:r>
      <w:r>
        <w:rPr>
          <w:b/>
          <w:u w:val="single"/>
        </w:rPr>
        <w:t>В.В. Тюнин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«Уважаемые коллеги, спасибо за доверие, мы и дальше будем стараться отстаивать наши позиции в инвестиционно-строительном комплексе Рязанской области.  Благодарю за участие.  Всего Вам доброго. Повестка дня исчерпана»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дседатель собрания                                 В.В. Тюнин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екретарь собрания                                    Е.А. Озина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Илья</dc:creator>
  <dc:description/>
  <cp:keywords/>
  <dc:language>en-US</dc:language>
  <cp:lastModifiedBy>User</cp:lastModifiedBy>
  <cp:lastPrinted>2014-04-23T08:31:00Z</cp:lastPrinted>
  <dcterms:modified xsi:type="dcterms:W3CDTF">2014-04-23T04:31:00Z</dcterms:modified>
  <cp:revision>16</cp:revision>
  <dc:subject/>
  <dc:title>ТСД-36-10</dc:title>
</cp:coreProperties>
</file>