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августа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ЗАО «НЕТ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822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Э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36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вигательмонтаж-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474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СУ «Спас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00065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КОР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34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06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ито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27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С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990903228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НЕТ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822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142" w:hanging="142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НЕТ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822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6 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Э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36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вигательмонтаж-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474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СУ «Спас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00065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КОР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34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ть Энерго Тра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06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ито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27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С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990903228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против          -                 </w:t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НЕТ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8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8-08T04:29:00Z</dcterms:modified>
  <cp:revision>451</cp:revision>
  <dc:subject/>
  <dc:title>Протокол №1</dc:title>
</cp:coreProperties>
</file>