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01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30 августа  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заявлений организаций - членов  СРО НП «ОРС» на внесение изменений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ентав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668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ард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0740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ьподзем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1422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азмонт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000602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язанское научно-реставрационное управлени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0971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-ИРГ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323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</w:t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ботам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6"/>
        <w:gridCol w:w="5727"/>
        <w:gridCol w:w="2883"/>
      </w:tblGrid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ентавр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200668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Кард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0740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язаньподземстрой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14224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Газмонтаж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0006023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Рязанское научно-реставрационное управлени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1009717</w:t>
            </w:r>
          </w:p>
        </w:tc>
      </w:tr>
      <w:tr>
        <w:trPr>
          <w:trHeight w:val="1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ВЯЗЬ-ИРГ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4023237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2-06-19T12:00:00Z</cp:lastPrinted>
  <dcterms:modified xsi:type="dcterms:W3CDTF">2012-08-30T04:38:00Z</dcterms:modified>
  <cp:revision>459</cp:revision>
  <dc:subject/>
  <dc:title>Протокол №1</dc:title>
</cp:coreProperties>
</file>