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8 сент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Рязаньгор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0124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 «Управление капитального строительства города Рязан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538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антех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986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П «Свет города Рязан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619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вязь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2681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Инженерная компания Эвере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038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Доме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0685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интегра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379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П «Михайловская межхозяйственная строительная Организация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800769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П «Михайловская межхозяйственная строительная организа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800219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Холод-Ремонт Цент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608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ИСТЕМЫ СВЯЗИ-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083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ая компания «Стройгарант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7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9-18T06:36:00Z</dcterms:modified>
  <cp:revision>476</cp:revision>
  <dc:subject/>
  <dc:title>Протокол №1</dc:title>
</cp:coreProperties>
</file>