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04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4 октябр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принятии мер дисциплинарного воздействия к организациям-членам СРО НП «ОРС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претензии заказчика ( ООО «Рязанский завод кабельных изделий») к подрядчику, члену СРО НП «ОРС» - ООО «СК «Апрел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Рассмотрение вопроса о результатах </w:t>
      </w:r>
      <w:r>
        <w:rPr>
          <w:b w:val="false"/>
          <w:lang w:val="en-US"/>
        </w:rPr>
        <w:t>VI</w:t>
      </w:r>
      <w:r>
        <w:rPr>
          <w:b w:val="false"/>
        </w:rPr>
        <w:t xml:space="preserve"> Всероссийского съезда саморегулируемых организаций в строительстве, состоявшегося 27 сентября 2012г. в г. Моск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который доложил, что на заседании дисциплинарной комиссии СРО НП «ОРС», состоявшейся 19 сентября было принято решение вынести на заседание правления вопрос о приостановлении действия свидетельств о допуске на срок 60 дней следующим членам Партнерства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ОО «Оконные технологии»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АО «Соколовская строительная компания»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ОО «Тера-АВМ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казанные организации на протяжении длительного времени уклоняются от проведения плановых проверок, в них отсутствует необходимое количество квалифицированных специалистов (п.8.1 и 8.2 статьи 55.5 Градостроительного кодекса РФ, у имеющихся специалистов отсутствуют удостоверения о повышении квалификации, п.8.3 Градостроительного кодекса РФ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Приостановить с 11 октября 2012г. на основании статьи 55.15 (п.3)  Градостроительного кодекса на срок 60 календарных дней действие свидетельств о допуске к работам, которые оказывают влияние на безопасность объектов капитального строительства следующих членов СРО НП «ОРС»:</w:t>
      </w:r>
    </w:p>
    <w:p>
      <w:pPr>
        <w:pStyle w:val="Normal"/>
        <w:jc w:val="both"/>
        <w:rPr/>
      </w:pPr>
      <w:r>
        <w:rPr>
          <w:b w:val="false"/>
        </w:rPr>
        <w:t xml:space="preserve">-ООО «Оконные технологии» (ИНН </w:t>
      </w:r>
      <w:r>
        <w:rPr>
          <w:b w:val="false"/>
          <w:bCs/>
          <w:color w:val="000000"/>
        </w:rPr>
        <w:t>6234068164)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b w:val="false"/>
          <w:bCs/>
          <w:color w:val="000000"/>
        </w:rPr>
        <w:t>-ОАО «Соколовская строительная компания» (ИНН</w:t>
      </w:r>
      <w:r>
        <w:rPr>
          <w:rFonts w:cs="Calibri" w:ascii="Calibri" w:hAnsi="Calibri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6230030890);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ООО «Тера-АВМ» (ИНН 6230024230).</w:t>
      </w:r>
    </w:p>
    <w:p>
      <w:pPr>
        <w:pStyle w:val="Normal"/>
        <w:ind w:firstLine="426"/>
        <w:jc w:val="both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 xml:space="preserve">2.   </w:t>
      </w:r>
      <w:r>
        <w:rPr>
          <w:b w:val="false"/>
          <w:bCs/>
          <w:color w:val="000000"/>
        </w:rPr>
        <w:t>Обязать указанные организации привести кадровый состав специалистов в соответствии с требованиями Главы 6.1 Градостроительного кодекса РФ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3</w:t>
      </w:r>
      <w:r>
        <w:rPr>
          <w:b w:val="false"/>
          <w:bCs/>
          <w:color w:val="000000"/>
        </w:rPr>
        <w:t>. В случае невыполнения указанных требований вынести на рассмотрение Общего собрания членов Партнерства вопрос об исключении данных организаций из членов саморегулируемой организации.</w:t>
      </w:r>
    </w:p>
    <w:p>
      <w:pPr>
        <w:pStyle w:val="Normal"/>
        <w:ind w:firstLine="426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bCs/>
          <w:color w:val="000000"/>
        </w:rPr>
        <w:t>4</w:t>
      </w:r>
      <w:r>
        <w:rPr>
          <w:b w:val="false"/>
          <w:bCs/>
          <w:color w:val="000000"/>
        </w:rPr>
        <w:t>. Довести указанное решение до вышеперечисленных организаций и органов ФНС, а также внести  изменения в реестр в установленном порядке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5    против          -     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 xml:space="preserve">сообщение исполнительного директора СРО НП «ОРС» Торопцева А.М., который сообщил о претензии заказчика (ООО «Рязанский завод кабельных изделий») к подрядчику, члену СРО НП «ОРС» - ООО  «СК «Апрель». Был зачитан текст претензии, а также текст технического заключения по результатам рассмотрения претензии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нести предупреждение ООО «СК «Апрель» и обязать его устранить указанные в претензии замечания в срок до 09 ноября 2012г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5        против          -     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общение исполнительного директора СРО НП «ОРС» Торопцева А.М., который  доложил о результатах </w:t>
      </w:r>
      <w:r>
        <w:rPr>
          <w:b w:val="false"/>
          <w:lang w:val="en-US"/>
        </w:rPr>
        <w:t>VI</w:t>
      </w:r>
      <w:r>
        <w:rPr>
          <w:b w:val="false"/>
        </w:rPr>
        <w:t xml:space="preserve"> Всероссийского съезда саморегулируемых организаций в строительстве, состоявшегося 27 сентября 2012г. в г. Москв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инять к сведению сообщение о результатах </w:t>
      </w:r>
      <w:r>
        <w:rPr>
          <w:b w:val="false"/>
          <w:lang w:val="en-US"/>
        </w:rPr>
        <w:t>VI</w:t>
      </w:r>
      <w:r>
        <w:rPr>
          <w:b w:val="false"/>
        </w:rPr>
        <w:t xml:space="preserve"> Всероссийского съезда саморегулируемых организаций в строительстве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5   против          -     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Maxx</cp:lastModifiedBy>
  <cp:lastPrinted>2012-10-08T10:16:00Z</cp:lastPrinted>
  <dcterms:modified xsi:type="dcterms:W3CDTF">2012-10-09T15:11:00Z</dcterms:modified>
  <cp:revision>478</cp:revision>
  <dc:subject/>
  <dc:title>Протокол №1</dc:title>
</cp:coreProperties>
</file>