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1 окт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Шацкая Нива-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400397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язанское предприятие «Трест №7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0615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СК «Дельт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9153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Интер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606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1632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про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212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А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249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</w:rPr>
              <w:t>ООО «Дорожная передвижная механизированная колонна «Кораблинска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600181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А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251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асательное формирование «Дес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920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Инициатив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1605093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еми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476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строймеханиза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300076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ВИР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8612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Гербер Татьяна Николае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297811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ЛО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800302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Производственно-коммерческая фирма «ВОЛЬТ-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2147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кт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10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10-10T08:18:00Z</dcterms:modified>
  <cp:revision>481</cp:revision>
  <dc:subject/>
  <dc:title>Протокол №1</dc:title>
</cp:coreProperties>
</file>