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8 окт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Центр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558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</w:rPr>
              <w:t>ООО «Шиловское хозрасчетное дорожное передвижное механизирован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500902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АО «Рязаньпромбурво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142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П Шувалова Любовь Александровн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71980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Фирма «Интерфо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914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Электропромбизнес 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198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РЭ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608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</w:rPr>
              <w:t>ОАО Рязанское монтажное управление «Центроэлектро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380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О «Бурвод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121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АКВ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473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ый Эксплуатационный Комплек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099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ОО «Панорам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384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0-18T08:56:00Z</cp:lastPrinted>
  <dcterms:modified xsi:type="dcterms:W3CDTF">2012-10-18T04:57:00Z</dcterms:modified>
  <cp:revision>488</cp:revision>
  <dc:subject/>
  <dc:title>Протокол №1</dc:title>
</cp:coreProperties>
</file>