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0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30 окт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ИнжСтрой Конструк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8006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Мега-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419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ИНЖ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4610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пания «ЭГЕ УРАЛ Гайрименкул Иншаат Туризм Ташымаджылык Санайи ве Тиджарет Лимитед Ширкет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990930248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логия 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3156038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Профре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004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Интерпрайс-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538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тальконструкция-Универса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3645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841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Фолбер Ру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0856235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ский кварта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6255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пасательное формирование «Дес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29206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10-18T08:56:00Z</cp:lastPrinted>
  <dcterms:modified xsi:type="dcterms:W3CDTF">2012-10-30T05:36:00Z</dcterms:modified>
  <cp:revision>491</cp:revision>
  <dc:subject/>
  <dc:title>Протокол №1</dc:title>
</cp:coreProperties>
</file>