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6 но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еребрянский цементный заво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800794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КВИН-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541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Монтажная компания «Тех Электро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893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О «Рем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208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Элит-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203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Интерсти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0764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162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Вари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61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Груп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027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Ремстрой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5006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11-06T08:55:00Z</cp:lastPrinted>
  <dcterms:modified xsi:type="dcterms:W3CDTF">2012-11-06T04:56:00Z</dcterms:modified>
  <cp:revision>496</cp:revision>
  <dc:subject/>
  <dc:title>Протокол №1</dc:title>
</cp:coreProperties>
</file>