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10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0 ноябр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/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едтехника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5684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Капитонов Сергей Николае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600796605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лько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0660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сервис-СГ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800457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Евтюхин Андрей Николаевич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175027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Энергопромрегио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4674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ные технологи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5013900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ПК-Зелёный са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45102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азСантех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67339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ЭЛМОН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0726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а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2404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Ремжил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ИНН </w:t>
            </w:r>
            <w:r>
              <w:rPr>
                <w:b w:val="false"/>
              </w:rPr>
              <w:t>6230022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  против          -                 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11-06T08:55:00Z</cp:lastPrinted>
  <dcterms:modified xsi:type="dcterms:W3CDTF">2012-11-20T05:17:00Z</dcterms:modified>
  <cp:revision>500</cp:revision>
  <dc:subject/>
  <dc:title>Протокол №1</dc:title>
</cp:coreProperties>
</file>