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1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7 ноябр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ссмотрение вопроса о принятии в Партнерство новых членов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Учет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92287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ый ве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5491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Ежов Виктор Михайло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47811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3691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ектор-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533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 к работ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Учет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9228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142" w:hanging="142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А.М.Торопцева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Учет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9228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6 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ый ве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5491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Ежов Виктор Михайло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47811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3691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ектор-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533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Учет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92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11-27T04:56:00Z</dcterms:modified>
  <cp:revision>452</cp:revision>
  <dc:subject/>
  <dc:title>Протокол №1</dc:title>
</cp:coreProperties>
</file>