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1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2 январ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к работам организациям-членам СРО НП «ОРС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дате проведения и повестки дня очередного общего собрания членов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оведении аудиторской проверки ведения бухучета и финансовой отчетности  по результатам 2012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инятии новой редакции «Положения о компенсационном фонде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инятии новой редакции «Положения о страховании гражданской ответственности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инятии «Положения о размере  и порядке уплаты членских взносов в СРО НП «ОРС» на 2013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несении изменений в Устав СРО НП «ОРС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размещении средств компенсационного фонда СРО НП «ОРС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инятии стандартов Партнерст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оекте законов в сфере саморегулирования, включенных в план работы ГД РС РФ на весеннюю сессию 2013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но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мрит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407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Гима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820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изводственная компания «Мультис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656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ИЭМ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0168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сообщил, что в конце февраля 2013г. необходимо провести очередное Общее собрание членов СРО НП «ОРС» и зачитал предполагаемую повестку дня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согласиться с предложением исполнительного директора СРО НП «ОРС» Торопцева А.М. и провести очередное Общее собрание  членов СРО НП «ОРС» с 25 по 28 февраля 2013г.,  точную дату и место собрания определить после достижения договоренности об аренде зала. Одобрить предлагаемую повестку дня. Информацию о дате и месте проведения собрания вывести на сайте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согласно п.4 ст.12 Федерального закона «О саморегулируемых организациях» №315-ФЗ от 01.12.2007г. ведение бухгалтерского учета и финансовой (бухгалтерской) отчетности СРО НП «ОРС» подлежит обязательному аудиту. В связи с этим - Правлению предложено рассмотреть коммерческие предложения шести аудиторских фир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льтернатива-аудит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Прогрессаудит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приори-Аудит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удитконсалт-Инвест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Эксперт-Аудит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ОО «Аудит-Энергосервис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 представленные организации являются членами аккредитованных СРО аудитов. После обсуждения Торопцев А.М. предложил проголосовать за назначение ООО «Прогрессаудит» организацией для проверки ведения бухгалтерского учета и финансовой (бухгалтерской) отчетности СРО НП «ОРС» за 2012г.,как предложившую наиболее оптимальные условия и сроки выполнения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Назначить ООО «Прогрессаудит» ОГРН 1026200954889, ОРЗН 10406018068 (являющегося членом аккредитованной при Минфине России саморегулируемой организацией аудиторов Некоммерческое партнерство «Аудиторская Ассоциация Содружество») организацией для проверки ведения бухгалтерского учета и финансовой (бухгалтерской) отчетности СРО НП «ОР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Исполнительному директору СРО НП «ОРС» Торопцеву А.М. заключить договор на оказание аудиторских услу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в связи с изменением законодательства необходимо принять новую редакцию Положения о компенсационном фонде СРО НП «ОРС» и сообщил о содержании изменений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одобрить проект новой редакции вышеупомянутого Положения и вынести его на обсуждение Обще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я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в связи с рекомендациями НОСТРОЙ необходимо принять новую редакцию Положения о страховании членами СРО НП «ОРС» гражданской ответственности и сообщил о содержании изменений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добрить проект новой редакции вышеупомянутого Положения и вынести его на обсуждение Общего собрани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шес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с момента установления в 2010г. ежегодных членских взносов в размере 40тыс.руб. в год расходы исполнительной дирекции значительно увеличились, в частности: арендная плата –на 30%, коммунальные платежи- на 20%, информационно-консультационное обслуживание –на 40%, обслуживание автотранспорта –на 30%, услуги связи – на 20%. Затраты на дополнительные мероприятия по информационной открытости в связи с изменением законодательства составят по предварительным оценкам 4 тыс.руб в пересчете на одну организацию. В тоже время за 2012г. недополучены членские взносы в размере 540 тыс. руб. Переплаты взносов в НОСТРОЙ в 2012г. составила 130 тыс. руб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тем А.М.Торопцев предложил увеличить на 2013г. членские взносы до размера 48 тыс.рублей, двумя полугодовыми суммами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  <w:t xml:space="preserve">В.В.Тюнин </w:t>
      </w:r>
      <w:r>
        <w:rPr>
          <w:b w:val="false"/>
        </w:rPr>
        <w:t>предложил вместо увеличения членских взносов предусмотреть целевые членские взносы в Национальное объединение строителей в размере  5 тыс. рублей в год с уплатой не позднее 25 марта 2013г. Эту норму внести в «Положение о порядке уплаты взносов членами СРО НП «ОРС» в 2013г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Е.В.Коковин </w:t>
      </w:r>
      <w:r>
        <w:rPr>
          <w:b w:val="false"/>
        </w:rPr>
        <w:t>предложил установить так же срок уплаты членских взносов за первое полугодие до 01 апреля 2013г. При  неуплате членами Партнерства указанных взносов в установленный срок созвать в течение апреля 2013г. внеочередное Общее собрание и исключить организации из членов СРО НП «ОРС» на основании п.2.2. статьи 55.7 Градостроительного кодекса РФ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изложенными выше предложениями и рекомендовать Общему собранию принять их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седьм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в связи с изменением законодательства, необходимо внести изменения в Устав Партнерства, в частности изложить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ункт 4.17 в следующей редакции:</w:t>
      </w:r>
    </w:p>
    <w:p>
      <w:pPr>
        <w:pStyle w:val="Normal"/>
        <w:jc w:val="both"/>
        <w:rPr/>
      </w:pPr>
      <w:r>
        <w:rPr>
          <w:b w:val="false"/>
        </w:rPr>
        <w:t>4.17. «Способами обеспечения имущественной ответственности членов СРО НП «Объединение Рязанских строителей» перед потребителями произведенных ими работ являются:</w:t>
      </w:r>
    </w:p>
    <w:p>
      <w:pPr>
        <w:pStyle w:val="Normal"/>
        <w:jc w:val="both"/>
        <w:rPr/>
      </w:pPr>
      <w:r>
        <w:rPr>
          <w:b w:val="false"/>
        </w:rPr>
        <w:t>-формирование компенсационного фонда Партнерства в размерах, определяемых в соответствии с п.4.19 настоящего Устава;</w:t>
      </w:r>
    </w:p>
    <w:p>
      <w:pPr>
        <w:pStyle w:val="Normal"/>
        <w:jc w:val="both"/>
        <w:rPr/>
      </w:pPr>
      <w:r>
        <w:rPr>
          <w:b w:val="false"/>
        </w:rPr>
        <w:t>-страхование членами СРО НП «Объединение Рязанских строителей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иные предусмотренные законодательством системы индивидуального или коллективного страхования.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ункт 4.18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18. Средства компенсационного фонда Партнерства размещаются на депозитном счете (счетах) в банке (банках), определяемых Правлением Партнерств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ункт 4.19 в следующей редакции:</w:t>
      </w:r>
    </w:p>
    <w:p>
      <w:pPr>
        <w:pStyle w:val="Normal"/>
        <w:jc w:val="both"/>
        <w:rPr/>
      </w:pPr>
      <w:r>
        <w:rPr>
          <w:b w:val="false"/>
        </w:rPr>
        <w:t>4.19. Порядок формирования компенсационного фонда, а также выплат из него определяется «Положением о компенсационном фонде СРО НП «Объединение Рязанских строителей», утверждаемом решением Общего собрания членов Партнерств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ункт 10.1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1 Контроль за финансово-хозяйственной деятельностью Партнерства осуществляет Ревизионная комиссия, которая избирается Общим собранием членов Партнерства сроком на три года. Заседания Ревизионной комиссии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изложенными выше предложениями по внесению изменений в Устав      Партнерства и рекомендовать Общему собранию принять их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осьм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закончился срок действия депозитного счета в Рязанском региональном филиале ОАО «Россельхозбанк», на котором размещены средства компенсационного фонда СРО НП «ОРС» и надо принять решение о размещении депозитного счета.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В.В.Тюнин </w:t>
      </w:r>
      <w:r>
        <w:rPr>
          <w:b w:val="false"/>
        </w:rPr>
        <w:t>предложил разместить средства компенсационного фонда на депозитных счетах в двух банках - Рязанском региональном филиале ОАО «Россельхозбанк» и ОАО «Банк ВТБ».</w:t>
      </w:r>
    </w:p>
    <w:p>
      <w:pPr>
        <w:pStyle w:val="Normal"/>
        <w:jc w:val="both"/>
        <w:rPr/>
      </w:pPr>
      <w:r>
        <w:rPr/>
        <w:t xml:space="preserve">Е.В.Коковин </w:t>
      </w:r>
      <w:r>
        <w:rPr>
          <w:b w:val="false"/>
        </w:rPr>
        <w:t>предложил разместить средства компенсационного фонда в двух банках-ОАО «ПриоВнешторгбанк» и ОАО «Банк ВТБ»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 предложение В.В.Тюнина проголосовали - 5 чел.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 предложение Е.В.Коковина проголосовали - 2 чел. (Е.В.Коковин, С.Н.Горбунов).</w:t>
      </w:r>
    </w:p>
    <w:p>
      <w:pPr>
        <w:pStyle w:val="Normal"/>
        <w:jc w:val="both"/>
        <w:rPr>
          <w:b w:val="false"/>
          <w:b w:val="false"/>
        </w:rPr>
      </w:pPr>
      <w:r>
        <w:rPr/>
        <w:t>Решили</w:t>
      </w:r>
      <w:r>
        <w:rPr>
          <w:b w:val="false"/>
        </w:rPr>
        <w:t>: (большинством голосов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местить средства компенсационного фонда СРО НП «ОРС»  на депозитных счетах в двух банка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Рязанском региональном филиале ОАО «Россельхозбанк» -76 000 000 руб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ОАО «Банк ВТБ» - 60 000 000 руб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девя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доложил, что Партнерству надо принять стандарты СРО НП «Объединение Рязанских строителей»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арианты стандартов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добрить «Стандарт Некоммерческого Партнерства «Саморегулируемая организация «Объединение Рязанских строителей» Общие требования к выполнению работ в области строительства, реконструкции, капитального ремонта», основанный на требованиях ФЗ «Технический регламент о безопасности зданий и сооружений» и рекомендовать Общему Собранию принять его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деся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в план работы Госдумы Федерального собрания РФ на весеннюю сессию включены два законо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Проект Федерального закона №136871-6 «О внесении изменений в отдельные законодательные акты РФ по вопросам информационной открытости саморегулируемых организаций»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оект Федерального закона №126184-5 «О внесении изменений в Федеральный закон «О саморегулируемых организациях» и в отдельные законодательные акты Российской Федерации.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акже сообщил их краткое содержани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 информацию к свед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одиннадца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 о ходе ведения контрольной работы за четвертый квартал 2012г. и работы по переоформлению свидетельств о допуске к работам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 информацию к сведению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1-22T10:22:00Z</cp:lastPrinted>
  <dcterms:modified xsi:type="dcterms:W3CDTF">2013-01-23T05:24:00Z</dcterms:modified>
  <cp:revision>482</cp:revision>
  <dc:subject/>
  <dc:title>Протокол №1</dc:title>
</cp:coreProperties>
</file>