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2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2 апрел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>Тюнин Владимир Васильевич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Горбунов Сергей Николаевич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Ерошин Николай Алексеевич      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ссмотрение вопроса о принятии в Партнерство новых членов: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Газов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100784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АрхСтройПроек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1213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П Лукашев Геннадий Григорь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727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строй-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703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628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 к работам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Газов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100784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АрхСтройПроек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1213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П Лукашев Геннадий Григорь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72735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результатах конференции СРО  в строительстве по ЦФО, состоявшейся 20-21 марта в г. Калуг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А.М.Торопцева, который представил организации, предоставившие заявления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Газов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100784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АрхСтройПроек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1213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П Лукашев Геннадий Григорь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72735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Технострой-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703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асте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628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Газов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100784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АрхСтройПроек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11213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П Лукашев Геннадий Григорь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727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четвер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 доложил о результатах конференции СРО  в строительстве по ЦФО, состоявшейся 20-21 марта в г. Калуг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ринять к сведению сообщение о результатах конференции СРО  в строительстве по ЦФО, состоявшейся 20-21 марта в г. Калуг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3-03-13T09:03:00Z</cp:lastPrinted>
  <dcterms:modified xsi:type="dcterms:W3CDTF">2013-04-02T04:09:00Z</dcterms:modified>
  <cp:revision>500</cp:revision>
  <dc:subject/>
  <dc:title>Протокол №1</dc:title>
</cp:coreProperties>
</file>