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6 апреля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>Тюнин Владимир Васильевич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Ерошин Николай Алексеевич     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адий Аркад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ых членов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фи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23614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066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ега – 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419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ое монтажное управление – 3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036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 к работам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фи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2361446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Торопцева, который представил организации, предоставившие заявления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фи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2361446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066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ега – 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419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ое монтажное управление – 3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036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фи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23614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4-12T10:39:00Z</cp:lastPrinted>
  <dcterms:modified xsi:type="dcterms:W3CDTF">2013-04-16T12:16:00Z</dcterms:modified>
  <cp:revision>508</cp:revision>
  <dc:subject/>
  <dc:title>Протокол №1</dc:title>
</cp:coreProperties>
</file>