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24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4 апрел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>Тюнин Владимир Васильевич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Горбунов Сергей Николаевич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Ерошин Николай Алексеевич      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Рассмотрение вопроса о принятии в Партнерство нового члена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84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заявления организации - члена  СРО НП «ОРС» на внесение изменений в свидетельство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техалья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18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выдаче свидетельства о допуске  к работам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8426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бсуждение кандидатов от СРО НП «ОРС» на награждение ведомственными наградами Министерства регионального развития РФ в 2013 г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А.М. Торопцева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8426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7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нести изменения в свидетельство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техалья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703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о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8426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етвер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о кандидатах от СРО НП «ОРС» на награждение ведомственными наградами Министерства регионального развития РФ в 2013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бсуждал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варительный состав организаций, сотрудников которых предлагается представить к наград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нять к свед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3-04-23T16:16:00Z</cp:lastPrinted>
  <dcterms:modified xsi:type="dcterms:W3CDTF">2013-04-23T12:17:00Z</dcterms:modified>
  <cp:revision>503</cp:revision>
  <dc:subject/>
  <dc:title>Протокол №1</dc:title>
</cp:coreProperties>
</file>