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2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7 мая 2013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>Тюнин Владимир Васильевич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Горбунов Сергей Николаевич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Ерошин Николай Алексеевич      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адий Аркадье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ООО «СВЯЗЬ-ИРГ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323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К-Зеленый са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510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-ИРГ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323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К-Зеленый сад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45102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3-05-06T15:02:00Z</cp:lastPrinted>
  <dcterms:modified xsi:type="dcterms:W3CDTF">2013-05-06T11:04:00Z</dcterms:modified>
  <cp:revision>509</cp:revision>
  <dc:subject/>
  <dc:title>Протокол №1</dc:title>
</cp:coreProperties>
</file>