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26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1 мая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"/>
          <w:b w:val="false"/>
        </w:rPr>
        <w:t>Горбунов Сергей Николаевич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 о допуске к работам организациям-членам СРО НП «ОР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Рассмотрение вопроса о выборе делегата на </w:t>
      </w:r>
      <w:r>
        <w:rPr>
          <w:b w:val="false"/>
          <w:lang w:val="en-US"/>
        </w:rPr>
        <w:t>XI</w:t>
      </w:r>
      <w:r>
        <w:rPr>
          <w:b w:val="false"/>
        </w:rPr>
        <w:t xml:space="preserve"> Конференцию саморегулируемых организаций в строительстве по ЦФО в г. Ярославль 5 ÷ 6 июня 2013 г.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/п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Астра-До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0500701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Строительно-Производственная компания  «Артель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7290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 xml:space="preserve">сообщение исполнительного директора СРО НП «ОРС» Торопцева А.М., который сообщил, что 5 ÷ 6 июня 2013 г. в г. Ярославль состоится </w:t>
      </w:r>
      <w:r>
        <w:rPr>
          <w:b w:val="false"/>
          <w:lang w:val="en-US"/>
        </w:rPr>
        <w:t>XI</w:t>
      </w:r>
      <w:r>
        <w:rPr>
          <w:b w:val="false"/>
        </w:rPr>
        <w:t xml:space="preserve"> Конференция саморегулируемых организаций в строительстве по ЦФО. </w:t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андидатуры делегатов на </w:t>
      </w:r>
      <w:r>
        <w:rPr>
          <w:b w:val="false"/>
          <w:lang w:val="en-US"/>
        </w:rPr>
        <w:t>XI</w:t>
      </w:r>
      <w:r>
        <w:rPr>
          <w:b w:val="false"/>
        </w:rPr>
        <w:t xml:space="preserve"> Конференцию ЦФ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 xml:space="preserve">направить на </w:t>
      </w:r>
      <w:r>
        <w:rPr>
          <w:b w:val="false"/>
          <w:lang w:val="en-US"/>
        </w:rPr>
        <w:t>XI</w:t>
      </w:r>
      <w:r>
        <w:rPr>
          <w:b w:val="false"/>
        </w:rPr>
        <w:t xml:space="preserve"> Конференцию саморегулируемых организаций в строительстве по ЦФ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 качестве делегата с правом решающего голосом исполнительного директора СРО НП «ОРС» Торопцева А.М. (паспорт 61 02, № 673504, выдан Советским РОВД г. Рязани 23.10.2002 г., адрес регистрации: 390046, г. Рязань, ул. Горького, 15, кв. 144);</w:t>
      </w:r>
    </w:p>
    <w:p>
      <w:pPr>
        <w:pStyle w:val="Normal"/>
        <w:jc w:val="both"/>
        <w:rPr/>
      </w:pPr>
      <w:r>
        <w:rPr>
          <w:b w:val="false"/>
        </w:rPr>
        <w:t>- в качестве делегата с правом совещательного голоса исполнительного директора Союза Строителей Рязанской области Немчинова В.В. (паспорт 61 02, №291961, выдан Железнодорожным РОВД г. Рязани 30.01.2010 г., адрес регистрации: 390029, г. Рязань, ул. Весенняя 1/28, кв. 39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8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6:00Z</dcterms:created>
  <dc:creator>Pankratov</dc:creator>
  <dc:description/>
  <cp:keywords/>
  <dc:language>en-US</dc:language>
  <cp:lastModifiedBy>User</cp:lastModifiedBy>
  <cp:lastPrinted>2013-05-20T15:55:00Z</cp:lastPrinted>
  <dcterms:modified xsi:type="dcterms:W3CDTF">2013-05-20T12:12:00Z</dcterms:modified>
  <cp:revision>5</cp:revision>
  <dc:subject/>
  <dc:title>Протокол №1</dc:title>
</cp:coreProperties>
</file>