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28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5 июля 2013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/>
          <w:b w:val="false"/>
        </w:rPr>
        <w:t>Горбунов Сергей Николаевич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я организации - члена  СРО НП «ОРС» на внесение изменений в свидетельство о допуске к работам.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переоформлении свидетельства о допуске  к работам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Рассмотрение проекта «Положение о порядке обеспечения информационной открытости деятельности Саморегулируемой организации Некоммерческое партнерство «Объединение Рязанских строителей» и деятельности её членов».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 мерах по внесению изменений в договоры страхования гражданской ответственности.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нести изменения в свидетельство о допуске к работ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501632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переоформить свидетельство о допуске к работ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К «Кв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146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ереоформи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сполнительного директора СРО НП «ОРС» Торопцева А.М., который зачитал проект «Положение о порядке обеспечения информационной открытости деятельности Саморегулируемой организации Некоммерческое партнерство «Объединение Рязанских строителей» и деятельности её членов» и дополнительных докумен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>
          <w:b w:val="false"/>
        </w:rPr>
        <w:t>проект «Положение о порядке обеспечения информационной открытости деятельности Саморегулируемой организации Некоммерческое партнерство «Объединение Рязанских строителей» и деятельности её членов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 w:val="false"/>
        </w:rPr>
        <w:t>Утвердить указанное Положение как временный документ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 w:val="false"/>
        </w:rPr>
        <w:t>При необходимости внести в Положение уточняющие корректировки и вынести на Заседание Правления 02.12.2013 г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о четвертому вопросу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нформацию исполнительного директора СРО НП «ОРС» Торопцева А.М. о мерах по внесению изменений в договоры страхования гражданской ответственности.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 связи с вступлением в силу с 01 июля 2013 г. новой редакции статьи 60 Градостроительного кодекса РФ информировать всех членов Партнерства и страховые компании о необходимости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заключить дополнительные соглашения к действующим договорам страхования гражданской ответственности с учетом новых требований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овые договора страхования гражданской ответственности заключить с учетом новых требований.   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8:00Z</dcterms:created>
  <dc:creator>Pankratov</dc:creator>
  <dc:description/>
  <cp:keywords/>
  <dc:language>en-US</dc:language>
  <cp:lastModifiedBy>User</cp:lastModifiedBy>
  <cp:lastPrinted>2013-07-25T09:24:00Z</cp:lastPrinted>
  <dcterms:modified xsi:type="dcterms:W3CDTF">2013-07-25T05:25:00Z</dcterms:modified>
  <cp:revision>11</cp:revision>
  <dc:subject/>
  <dc:title>Протокол №1</dc:title>
</cp:coreProperties>
</file>