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3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1 январ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к работам организациям-членам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оведении аудиторской проверки ведения бухучета и финансовой отчетности  по результатам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инятии «Положения о размере  и порядке уплаты членских взносов в СРО НП «ОРС» на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 проведении плановой проверки СРО НП «ОРС» Приокским управлением Ростехнадзо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Касимовская МПМК-1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400011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ания «ЭГЕ УРАЛ Гайрименкул Иншаат Туризм Санайи ве Тиджарет Лимитед Ширк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99093024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Новый ве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549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617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ито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2762</w:t>
            </w:r>
          </w:p>
        </w:tc>
      </w:tr>
    </w:tbl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согласно п. 4 ст. 12 Федерального закона «О саморегулируемых организациях» № 315-ФЗ от 01.12.2007 г. ведение бухгалтерского учета и финансовой (бухгалтерской) отчетности СРО НП «ОРС» подлежит обязательному аудиту. В связи с этим - Правлению предложено рассмотреть коммерческие предложения пяти аудиторских фир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удитконсалт-Инвест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приори-Аудит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льтернатива-аудит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Прогрессаудит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Эксперт-Ауди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 представленные организации являются членами аккредитованных СРО аудитов. После обсуждения Торопцев А.М. предложил проголосовать за назначение ООО «Прогрессаудит» организацией для проверки ведения бухгалтерского учета и финансовой (бухгалтерской) отчетности СРО НП «ОРС» за 2013 г., как предложившую наиболее оптимальные условия и сроки выполнения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Назначить ООО «Прогрессаудит» ОГРН 1026200954889, ОРЗН 10406018068 (являющегося членом аккредитованной при Минфине России саморегулируемой организацией аудиторов Некоммерческое партнерство «Аудиторская Ассоциация Содружество») организацией для проверки ведения бухгалтерского учета и финансовой (бухгалтерской) отчетности СРО НП «ОР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Исполнительному директору СРО НП «ОРС» Торопцеву А.М. заключить договор на оказание аудиторских услу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предложил принять «Положения о размере  и порядке уплаты членских взносов в СРО НП «ОРС» на 2014 г. в той же редакции, что и в 2013 г. т. е. оставить все размеры взносов и сроки платежей такими, как в 2013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этим предложением и рекомендовать Общему собранию принять «Положения о размере  и порядке уплаты членских взносов в СРО НП «ОРС» на 2014 г. в той же редакции, что и в 2013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доложил, что на март 2014 г. запланировано проведение плановой проверки Партнерства Приокским управлением Федеральной службы по экологическому, технологическому и атомному надзору. Подобные проверки пройдут в 2014 г. в 64-х саморегулируемых организациях в строительстве в Ро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нительной дирекции провести мероприятия по подготовке к проверке в рамках требований Приказа Ростехнадзора от 07.05.2010 г. № 370 «Об организации осуществления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4-01-21T11:46:00Z</cp:lastPrinted>
  <dcterms:modified xsi:type="dcterms:W3CDTF">2014-01-21T07:55:00Z</dcterms:modified>
  <cp:revision>485</cp:revision>
  <dc:subject/>
  <dc:title>Протокол №1</dc:title>
</cp:coreProperties>
</file>