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3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февраля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Прием в Партнерство нового члена.</w:t>
      </w:r>
    </w:p>
    <w:p>
      <w:pPr>
        <w:pStyle w:val="Normal"/>
        <w:jc w:val="both"/>
        <w:rPr/>
      </w:pPr>
      <w:r>
        <w:rPr>
          <w:b w:val="false"/>
        </w:rPr>
        <w:t>2. Рассмотрение заявления о выдаче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Внесение изменений в свидетельства о допуске.</w:t>
      </w:r>
    </w:p>
    <w:p>
      <w:pPr>
        <w:pStyle w:val="Normal"/>
        <w:jc w:val="both"/>
        <w:rPr/>
      </w:pPr>
      <w:r>
        <w:rPr>
          <w:b w:val="false"/>
        </w:rPr>
        <w:t>4. Рассмотрение вопроса о приостановлении действия свидетельств о допуск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Центротех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5594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Центротех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5594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Эрго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742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Строй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402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одчи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 xml:space="preserve">ИНН 6226009214 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СК «Реконструк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796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Фолбер Ру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85623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ТрансВостокТеле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1451822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четверт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три организации – члены Партнерства ЗАО «Рязанская нефтеперерабатывающая компания» (ИНН</w:t>
      </w:r>
      <w:r>
        <w:rPr/>
        <w:t xml:space="preserve"> </w:t>
      </w:r>
      <w:r>
        <w:rPr>
          <w:b w:val="false"/>
        </w:rPr>
        <w:t>6227007322), ООО «МОСТ» (ИНН</w:t>
      </w:r>
      <w:r>
        <w:rPr/>
        <w:t xml:space="preserve"> </w:t>
      </w:r>
      <w:r>
        <w:rPr>
          <w:b w:val="false"/>
        </w:rPr>
        <w:t xml:space="preserve">6231055745), ООО «СтройТехМонтаж» (ИНН 6230056369) не соблюдают требования к выдаче свидетельств о допуске, на письменные обращения не реагируют. Предлагается приостановить действие свидетельств о допуске указанным организациям на срок 32 дня на основании пункта 3 статьи 55.15 Градостроительного Кодекса РФ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шеуказанное сообщение исполнительного директора СРО НП «ОРС» Торопцева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остановить действие свидетельств о допуске ЗАО «Рязанская нефтеперерабатывающая компания» (ИНН</w:t>
      </w:r>
      <w:r>
        <w:rPr/>
        <w:t xml:space="preserve"> </w:t>
      </w:r>
      <w:r>
        <w:rPr>
          <w:b w:val="false"/>
        </w:rPr>
        <w:t>6227007322), ООО «МОСТ» (ИНН</w:t>
      </w:r>
      <w:r>
        <w:rPr/>
        <w:t xml:space="preserve"> </w:t>
      </w:r>
      <w:r>
        <w:rPr>
          <w:b w:val="false"/>
        </w:rPr>
        <w:t>6231055745), ООО «СтройТехМонтаж» (ИНН 6230056369) на срок 32 дня, с 28 февраля 2014 г. на основании пункта 3 статьи 55.15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7          против          -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Pankratov</dc:creator>
  <dc:description/>
  <cp:keywords/>
  <dc:language>en-US</dc:language>
  <cp:lastModifiedBy>User</cp:lastModifiedBy>
  <cp:lastPrinted>2014-02-26T15:17:00Z</cp:lastPrinted>
  <dcterms:modified xsi:type="dcterms:W3CDTF">2014-02-26T11:19:00Z</dcterms:modified>
  <cp:revision>11</cp:revision>
  <dc:subject/>
  <dc:title>Протокол №1</dc:title>
</cp:coreProperties>
</file>