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1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4 марта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Внесение изменений в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О действиях по размещению средств компенсационного фонда в связи с окончанием срока депозитного вклада в Рязанском РФ ОАО «Россельхозбанк»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Информация о  </w:t>
      </w:r>
      <w:r>
        <w:rPr>
          <w:b w:val="false"/>
          <w:sz w:val="22"/>
          <w:szCs w:val="22"/>
          <w:lang w:val="en-US"/>
        </w:rPr>
        <w:t>XIV</w:t>
      </w:r>
      <w:r>
        <w:rPr>
          <w:b w:val="false"/>
          <w:sz w:val="22"/>
          <w:szCs w:val="22"/>
        </w:rPr>
        <w:t xml:space="preserve"> конференции СРО по ЦФ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О выборе исполняющего обязанности Председателя Правления СРО НП «Объединение Рязанских строителей»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5. Разное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3"/>
        <w:gridCol w:w="2881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еталлостройконструкция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8293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Рязанское научно-реставрационное управление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100971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Гербер Т.Н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10297811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Монтажная Компания «Тех Электро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6893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Инженерная компания Эверест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038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5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доложил, что  01   апреля  2014 г. заканчивается срок действия депозита в Рязанском РФ ОАО «Россельхозбанк». Размер депозита составляет 78 млн. руб. Этот вопрос вынесен на Правление заранее для того, чтобы определить, оставлять ли указанные средства в этом же банке, либо перевести в другой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ие будут мнения у членов Правления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али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арианты размещения средств компенсационного фонда на депозитах в различных кредитных учреждениях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разместить часть средств компенсационного фонда в размере 78 млн. руб. на депозите в Филиале ОАО Банк «ВТБ» г. Воронеж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5          против          -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 доложил о результатах конференции СРО  в строительстве по ЦФО, которая состоялась 18 – 19 марта 2014 г. в Домодедовском районе Московской обла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ять информацию к сведению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 доложил, что 21 марта 2014 г. закончился срок действия полномочий Председателя Правления – Президента СРО НП «Объединение Рязанских строителей» Тюнина В.В. Необходимо избрать исполняющего обязанности Председателя Правления до даты проведения отчетно-выборного собрания             (21-23 апреля 2014 г.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Шаипов Л.Р.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«Предлагаю избрать исполняющим обязанности Председателя Правления – Президента СРО НП «Объединение Рязанских строителей» Тюнина Владимира Васильевича»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ропцев А.М.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Прошу голосовать. Кто за </w:t>
      </w:r>
      <w:r>
        <w:rPr>
          <w:b w:val="false"/>
          <w:sz w:val="22"/>
          <w:szCs w:val="22"/>
          <w:u w:val="single"/>
        </w:rPr>
        <w:t xml:space="preserve"> 5 </w:t>
      </w:r>
      <w:r>
        <w:rPr>
          <w:b w:val="false"/>
          <w:sz w:val="22"/>
          <w:szCs w:val="22"/>
        </w:rPr>
        <w:t xml:space="preserve">, кто против </w:t>
      </w:r>
      <w:r>
        <w:rPr>
          <w:b w:val="false"/>
          <w:sz w:val="22"/>
          <w:szCs w:val="22"/>
          <w:u w:val="single"/>
        </w:rPr>
        <w:t xml:space="preserve"> - </w:t>
      </w:r>
      <w:r>
        <w:rPr>
          <w:b w:val="false"/>
          <w:sz w:val="22"/>
          <w:szCs w:val="22"/>
        </w:rPr>
        <w:t>.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избрать исполняющим обязанности Председателя Правления – Президента СРО НП «Объединение Рязанских строителей» Тюнина В.В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/>
      </w:pPr>
      <w:r>
        <w:rPr>
          <w:sz w:val="22"/>
          <w:szCs w:val="22"/>
        </w:rPr>
        <w:t>По пят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 доложил о результатах проверки, проведенной в СРО НП «Объединение Рязанских строителей» в период с 11 по 14 марта Приокским управлением Ростехнадзора и о мероприятиях по выполнению соответствующего предписа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ять информацию к сведению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3:00Z</dcterms:created>
  <dc:creator>Pankratov</dc:creator>
  <dc:description/>
  <dc:language>en-US</dc:language>
  <cp:lastModifiedBy>User</cp:lastModifiedBy>
  <cp:lastPrinted>2014-09-17T09:17:00Z</cp:lastPrinted>
  <dcterms:modified xsi:type="dcterms:W3CDTF">2014-09-17T05:21:00Z</dcterms:modified>
  <cp:revision>4</cp:revision>
  <dc:subject/>
  <dc:title>Протокол №1</dc:title>
</cp:coreProperties>
</file>