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145</w:t>
      </w:r>
    </w:p>
    <w:p>
      <w:pPr>
        <w:pStyle w:val="Normal"/>
        <w:rPr/>
      </w:pPr>
      <w:r>
        <w:rPr>
          <w:sz w:val="22"/>
          <w:szCs w:val="22"/>
        </w:rPr>
        <w:t xml:space="preserve">заседания прав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коммерческое партнерств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бъединение Рязанских строителей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Рязань</w:t>
        <w:tab/>
        <w:tab/>
        <w:tab/>
        <w:tab/>
        <w:tab/>
        <w:tab/>
        <w:tab/>
        <w:t xml:space="preserve">      20 мая 2014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>
          <w:rFonts w:eastAsia="Calibri"/>
          <w:b w:val="false"/>
          <w:sz w:val="22"/>
          <w:szCs w:val="22"/>
        </w:rPr>
        <w:t xml:space="preserve">Тюнин Владимир Васильевич </w:t>
      </w:r>
      <w:r>
        <w:rPr>
          <w:b w:val="false"/>
          <w:sz w:val="22"/>
          <w:szCs w:val="22"/>
        </w:rPr>
        <w:t>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Васильков Андрей Анатолье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Горбунов Сергей Николаевич</w:t>
      </w:r>
      <w:r>
        <w:rPr>
          <w:b w:val="false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Коковин Евгений Валентино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Фетисов Владимир Леонидо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Шаипов Лема Рамазанович</w:t>
      </w:r>
    </w:p>
    <w:p>
      <w:pPr>
        <w:pStyle w:val="Normal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собрании также присутствовал: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1. Рассмотрение вопроса о внесении изменений в свидетельства о допуске к работам.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2. О подготовке к работе «Круглого стола по вопросам развития малого и среднего бизнеса в сфере строительства и транспорта в рамках «Дней малого и среднего бизнеса в Рязанской области»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 </w:t>
      </w:r>
    </w:p>
    <w:p>
      <w:pPr>
        <w:pStyle w:val="Normal"/>
        <w:ind w:left="142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В ходе рассмотрения:</w:t>
      </w:r>
    </w:p>
    <w:p>
      <w:pPr>
        <w:pStyle w:val="Normal"/>
        <w:ind w:left="502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о первому вопросу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  <w:szCs w:val="22"/>
              </w:rPr>
              <w:t>ООО «Стройгазсерв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6217003544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  <w:szCs w:val="22"/>
              </w:rPr>
              <w:t>ООО «СМК «Артель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6213010935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</w:rPr>
        <w:t xml:space="preserve">за         7        против          -   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второму вопрос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общение исполнительного директора СРО НП «ОРС» Торопцева А.М., который  сообщил, что 22.05.2014 г. в 15:00 в здании Политехнического института состоится «Круглый стол» по вопросам развития малого и среднего бизнеса в сфере строительства, а также озвучил вопросы, которые Партнерство считает нужным обсудить на данном мероприятии. 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принять информацию к свед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142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брания                                                                      Тюнин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екретарь собрания                                                                            Торопцев А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41:00Z</dcterms:created>
  <dc:creator>Pankratov</dc:creator>
  <dc:description/>
  <cp:keywords/>
  <dc:language>en-US</dc:language>
  <cp:lastModifiedBy>User</cp:lastModifiedBy>
  <cp:lastPrinted>2014-05-20T11:54:00Z</cp:lastPrinted>
  <dcterms:modified xsi:type="dcterms:W3CDTF">2014-05-20T07:54:00Z</dcterms:modified>
  <cp:revision>6</cp:revision>
  <dc:subject/>
  <dc:title>Протокол №1</dc:title>
</cp:coreProperties>
</file>