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146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27 мая 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ринятие в Партнерство нового члена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2. Рассмотрение заявления о выдаче свидетельства о допуске к работам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3. Рассмотрение вопроса о внесении изменений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Разное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Партнерства Торопцева А.М.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Торговый Дом РИМ-РУ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412619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против          -                 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втор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Торговый Дом РИМ-РУ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412619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выда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8         против           -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третье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Алько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900660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Электросеть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9068049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против          -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четвертому вопро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сообщение исполнительного директора СРО НП «ОРС» Торопцева А.М., который сообщил, что    4 - 6 июня 2014 г. в г. Курск состоится </w:t>
      </w:r>
      <w:r>
        <w:rPr>
          <w:b w:val="false"/>
          <w:sz w:val="22"/>
          <w:szCs w:val="22"/>
          <w:lang w:val="en-US"/>
        </w:rPr>
        <w:t>XVI</w:t>
      </w:r>
      <w:r>
        <w:rPr>
          <w:b w:val="false"/>
          <w:sz w:val="22"/>
          <w:szCs w:val="22"/>
        </w:rPr>
        <w:t xml:space="preserve"> Окружная конференция саморегулируемых организаций в строительстве Центрального Федерального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ять информацию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собрания                                                                            Торопцев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1:00Z</dcterms:created>
  <dc:creator>Pankratov</dc:creator>
  <dc:description/>
  <cp:keywords/>
  <dc:language>en-US</dc:language>
  <cp:lastModifiedBy>User</cp:lastModifiedBy>
  <cp:lastPrinted>2014-05-27T10:14:00Z</cp:lastPrinted>
  <dcterms:modified xsi:type="dcterms:W3CDTF">2014-05-27T06:18:00Z</dcterms:modified>
  <cp:revision>8</cp:revision>
  <dc:subject/>
  <dc:title>Протокол №1</dc:title>
</cp:coreProperties>
</file>