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ПРОТОКОЛ № 15</w:t>
      </w:r>
      <w:r>
        <w:rPr>
          <w:lang w:val="en-US"/>
        </w:rPr>
        <w:t>2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23 сентября 2014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rFonts w:eastAsia="Calibri"/>
          <w:b w:val="false"/>
        </w:rPr>
        <w:t xml:space="preserve">Тюнин Владимир Васильевич </w:t>
      </w:r>
      <w:r>
        <w:rPr>
          <w:b w:val="false"/>
        </w:rPr>
        <w:t>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Васильков Андрей Анатольевич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Горбунов Сергей Николаевич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Ерошин Николай Алексе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Микитюк Василий Григорьевич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Фетисов Владимир Леонидович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Рассмотрение заявлений организаций - членов  СРО НП «ОРС» на внесение изменений в свидетельства о допуске к рабо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 xml:space="preserve">Рассмотрение вопроса о приостановлении свидетельств о допуске к работам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Разное.</w:t>
      </w:r>
    </w:p>
    <w:p>
      <w:pPr>
        <w:pStyle w:val="Normal"/>
        <w:widowControl w:val="false"/>
        <w:autoSpaceDE w:val="false"/>
        <w:ind w:left="56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:</w:t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211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пецмеханизация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 w:val="false"/>
                <w:bCs/>
                <w:color w:val="000000"/>
              </w:rPr>
              <w:t xml:space="preserve">ИНН 6234077070 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ЗАО «Гимаст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7008206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МК «Артель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13010935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Электросеть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68049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пецстройсерв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18413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7        против          -                 </w:t>
      </w:r>
    </w:p>
    <w:p>
      <w:pPr>
        <w:pStyle w:val="Normal"/>
        <w:ind w:left="50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  <w:t>По втор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 xml:space="preserve">сообщение исполнительного директора СРО НП «ОРС» Торопцева А.М., который  доложил, что на заседании Правления Партнерства 19 августа 2014 г. было приостановлено действие свидетельств о допуске к работам на срок до 23 сентября 2014 г.  ООО СК "Дельта" (ИНН 6234091533), ООО "Рязаньгоргражданстрой" (ИНН 6231057598). За истекший период, несмотря на неоднократные письменные обращения с предложением привести документы в соответствии с требованиями к выдаче свидетельств о допуске к работам никаких мер принято не было. Предлагается приостановить действие свидетельства о допуске к работам указанных организаций на срок 56 дней на основании пункта 3 статьи 55.15 Градостроительного Кодекса РФ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приостановить действие свидетельств о допуске ООО СК "Дельта" (ИНН 6234091533) и ООО "Рязаньгоргражданстрой" (ИНН 6231057598) на срок 56 дней с 24 сентября 2014 г. на основании пункта 3 статьи 55.15 Градостроительного Кодекса РФ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7         против          -                 </w:t>
      </w:r>
    </w:p>
    <w:p>
      <w:pPr>
        <w:pStyle w:val="Normal"/>
        <w:ind w:left="50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  <w:t>По третьему вопросу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 xml:space="preserve">сообщение исполнительного директора СРО НП «ОРС» Торопцева А.М., который  доложил об изменениях в составе Совета НОСТРОЙ в части представителей от СРО Центрального Федерального округа. А также о крупных мероприятиях, планируемых в рамках деятельности НОСТРОЙ в </w:t>
      </w:r>
      <w:r>
        <w:rPr>
          <w:b w:val="false"/>
          <w:lang w:val="en-US"/>
        </w:rPr>
        <w:t>IV</w:t>
      </w:r>
      <w:r>
        <w:rPr>
          <w:b w:val="false"/>
        </w:rPr>
        <w:t xml:space="preserve"> квартале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инять информацию к сведению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13:00Z</dcterms:created>
  <dc:creator>Pankratov</dc:creator>
  <dc:description/>
  <cp:keywords/>
  <dc:language>en-US</dc:language>
  <cp:lastModifiedBy>User</cp:lastModifiedBy>
  <cp:lastPrinted>2014-09-23T10:46:00Z</cp:lastPrinted>
  <dcterms:modified xsi:type="dcterms:W3CDTF">2014-09-23T06:48:00Z</dcterms:modified>
  <cp:revision>3</cp:revision>
  <dc:subject/>
  <dc:title>Протокол №1</dc:title>
</cp:coreProperties>
</file>