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54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22 октябр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инятие в Партнерство нового члена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Рассмотрение заявления о выдаче свидетельства о допуске к работам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Рассмотрение вопроса о внесении изменений в свидетельство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Партнерства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О «Рязанский центр аттестации сварк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10041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7        против          -     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О «Рязанский центр аттестации сварк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10041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7         против           -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АО «Рязаньавтод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065445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7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4:00Z</dcterms:created>
  <dc:creator>Pankratov</dc:creator>
  <dc:description/>
  <dc:language>en-US</dc:language>
  <cp:lastModifiedBy>User</cp:lastModifiedBy>
  <cp:lastPrinted>2014-10-21T09:37:00Z</cp:lastPrinted>
  <dcterms:modified xsi:type="dcterms:W3CDTF">2014-10-21T05:43:00Z</dcterms:modified>
  <cp:revision>3</cp:revision>
  <dc:subject/>
  <dc:title>Протокол №1</dc:title>
</cp:coreProperties>
</file>