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57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17 декабр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орбунов Сергей Николаевич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О принятии организации (ИП) в члены Партнерств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ыдаче свидетельства о допуске к работам организации (ИП) – члену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О внесении изменений в свидетельства о допуске к работам организаций – членов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Исключение из членов Партнёрства организаций на основании п.5, ч. 2, ст. 55.7 Градостроительного Кодекса РФ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мотрение вопроса о приостановлении действия свидетельств о допуске к работам организаций, не соблюдающих требования к выдаче свидетельств о допуске к работам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оведении плановых проверок деятельности членов СРО НП «Объединение Рязанских строителей» в 2015 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орядке формирования доходов и расходов Партнерства в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квартале 2015 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инятии новой редакции «Положения о порядке и сроках хранения документов СРО НП «Объединение Рязанских строителей»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Партнерства Торопцева А.М., который представил организацию (ИП)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П Столяров Олег Никола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700860967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против          -                 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 с характеристикой организации (ИП), которой планируется выдать свидетельство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П Столяров Олег Никола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700860967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ыдать свидетельство о допуске к работам указанной организации (ИП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8         против           -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третье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МАЗ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06544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«Рем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2208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БАРБАР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7011294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против          -            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02" w:hanging="0"/>
        <w:rPr/>
      </w:pPr>
      <w:r>
        <w:rPr>
          <w:sz w:val="22"/>
          <w:szCs w:val="22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 который доложил, что 16 декабря 2014 г. истек срок приостановления действия свидетельств о допуске организаций ООО "НОКС" (ИНН 6234009433), ООО "Герат-Т" (ИНН 5022021878) и ООО "Электро-Альянс" (ИНН 6228023623). За истекший период организации не предприняли никаких мер по устранению имеющихся к ним замечаний - нарушений правил саморегулирования, на письменные обращения не реагируют. Предлагае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кратить действие свидетельств о допуске к работам указан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Исключить ООО "НОКС" (ИНН 6234009433), ООО "Герат-Т" (ИНН 5022021878) и ООО "Электро-Альянс" (ИНН 6228023623) из членов Партнерства на основании пункта 5 части 2 статьи 55.7 Градостроительного Кодекса РФ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иться с этим предложением и исключить организации ООО "НОКС" (ИНН 6234009433), ООО "Герат-Т" (ИНН 5022021878) и ООО "Электро-Альянс" (ИНН 6228023623) из членов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 против          -               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/>
      </w:pPr>
      <w:r>
        <w:rPr>
          <w:sz w:val="22"/>
          <w:szCs w:val="22"/>
        </w:rPr>
        <w:t>По пят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сообщение исполнительного директора СРО НП «ОРС» Торопцева А.М., который доложил, что пять организаций – члены Партнерства ООО "АЛОС" (ИНН 6218003025), ООО "Строительная компания "Апрель" (ИНН 6230066007), ООО "Коркис-Электро" (ИНН 6231041301) , ООО "Ремсервис" (ИНН 6229018680) и МП «Ремонтно-строительное управление №1» г. Рязани              (ИНН 6228003088) не соблюдают правила саморегулирования, на письменные обращения не реагирует. Предлагается приостановить действие свидетельств о допуске указанных организаций на срок 55 дней на основании пункта 3 статьи 55.15 Градостроительного Кодекса РФ.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приостановить действие свидетельств о допуске ООО "АЛОС" (ИНН 6218003025), ООО "Строительная компания "Апрель" (ИНН 6230066007), ООО "Коркис-Электро" (ИНН 6231041301) , ООО "Ремсервис" (ИНН 6229018680) и МП «Ремонтно-строительное управление №1» г. Рязани              (ИНН 6228003088) на срок 55 дней с 18 декабря 2014 г. на основании пункта 3 статьи 55.15 Градостроительного Кодекса РФ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 против          -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шестому воп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представил календарный график плановых проверок деятельности членов СРО НП «Объединение Рязанских строителей» в части соблюдения ими требований к выдаче свидетельства о допуске, правил саморегулирования технических регламентов н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суждали, </w:t>
      </w:r>
      <w:r>
        <w:rPr>
          <w:b w:val="false"/>
          <w:sz w:val="22"/>
          <w:szCs w:val="22"/>
        </w:rPr>
        <w:t>вопросов по существу не было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 против          -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едьмому воп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сообщение исполнительного директора СРО НП «ОРС» Торопцева А.М., который доложил, что в связи с  тем, что проведение Общего собрания членов СРО НП «ОРС» запланировано в 2015 г. после проведения ежегодного аудита (на февраль - март), предлагается установить плановые расходы на первый квартал 2015 г. в размере плановых расходов на первый квартал 2014 г. Кроме того, до утверждения Общим собранием размеров ежегодных членских взносов на 2015 г., установить размер членских взносов за первое полугодие 2015 г. – 20 000 (двадцать тысяч) рублей, ежегодного целевого взноса – 5 000 (пять тысяч) рублей. Дату начала уплаты взносов установить со 2 февраля 2015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</w:rPr>
        <w:t>согласиться с этим пред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 против          -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восьмому воп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доложил, что 25 ноября 2014 г. вступил в силу Федеральный закон от 24.11.2014 г. № 359 – ФЗ «О внесении изменений в Градостроительный Кодекс Российской Федерации и статью один Федерального закона «О саморегулируемых организациях». В соответствии с частью 10 статьи 55.6 «Дела членов саморегулируемой организации, а также дела лиц, членство которых в саморегулируемой организации прекращено, подлежат бессрочному хранению в саморегулируемой организации …». Предлагается внести в «Положение о порядке и сроках хранения документов СРО НП «Объединение Рязанских строителей» изменения в соответствии с указанной статьей. (Далее зачитывает состав изменений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али, </w:t>
      </w:r>
      <w:r>
        <w:rPr>
          <w:b w:val="false"/>
          <w:sz w:val="22"/>
          <w:szCs w:val="22"/>
        </w:rPr>
        <w:t>вопросов по существу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 против          -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Правления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ретарь                                                                                      Торопцев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9:00Z</dcterms:created>
  <dc:creator>Pankratov</dc:creator>
  <dc:description/>
  <cp:keywords/>
  <dc:language>en-US</dc:language>
  <cp:lastModifiedBy>User</cp:lastModifiedBy>
  <cp:lastPrinted>2014-12-17T09:51:00Z</cp:lastPrinted>
  <dcterms:modified xsi:type="dcterms:W3CDTF">2014-12-17T11:59:00Z</dcterms:modified>
  <cp:revision>19</cp:revision>
  <dc:subject/>
  <dc:title>Протокол №1</dc:title>
</cp:coreProperties>
</file>