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6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9 февраля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Рассмотрение вопроса о делегировании представителя СРО НП «Объединение Рязанских строителей» на </w:t>
      </w:r>
      <w:r>
        <w:rPr>
          <w:b w:val="false"/>
          <w:lang w:val="en-US"/>
        </w:rPr>
        <w:t>X</w:t>
      </w:r>
      <w:r>
        <w:rPr>
          <w:b w:val="false"/>
        </w:rPr>
        <w:t xml:space="preserve"> Всероссийский съез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Рассмотрение вопроса об уточнении даты проведения Общего собрания членов СРО НП «Объединение Рязанских строителей».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Default"/>
        <w:rPr/>
      </w:pPr>
      <w:r>
        <w:rPr>
          <w:color w:val="000000"/>
        </w:rPr>
        <w:t xml:space="preserve">сообщение исполнительного директора СРО НП «ОРС» Торопцева А.М., который доложил, что 11 марта 2015 г. </w:t>
      </w:r>
      <w:r>
        <w:rPr/>
        <w:t xml:space="preserve"> в г. Москва, в гостинице «Рэдиссон Славянская» состоится X Всероссийский съезд саморегулируемых организаций в строительстве. Необходимо избрать делегата на указанный Съез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>
          <w:b w:val="false"/>
        </w:rPr>
        <w:t>кандидатуру представителя от СРО НП «Объединение Рязанских строителе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направить на X Всероссийский съезд саморегулируемых организаций в строительстве в качестве делегата с правом решающего голоса исполнительного директора СРО НП «ОРС» Торопцева Алексея Михайловича (паспорт 61 02, № 673504, выдан Советским РОВД г. Рязани 23.10.2002 г., адрес регистрации: 390046, г. Рязань, ул. Горького, д. 15, кв. 144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против          -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в ранее намеченную дату поведения Общего собрания 4 марта 2015 г. зал конгресс-отеля «Форум» быть предоставлен не может по техническим причинам. В связи с этим предложено провести Общее собрание 19 марта 2015 г. в конгресс-отеле «Форум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нять информацию к сведению и провести Общее собрание членов Партнерства                        19 марта 2015 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 против          -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Правле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Pankratov</dc:creator>
  <dc:description/>
  <cp:keywords/>
  <dc:language>en-US</dc:language>
  <cp:lastModifiedBy>User</cp:lastModifiedBy>
  <cp:lastPrinted>2015-02-18T09:22:00Z</cp:lastPrinted>
  <dcterms:modified xsi:type="dcterms:W3CDTF">2015-02-18T10:40:00Z</dcterms:modified>
  <cp:revision>5</cp:revision>
  <dc:subject/>
  <dc:title>Протокол №1</dc:title>
</cp:coreProperties>
</file>