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6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Рязань</w:t>
      </w: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03 марта 2015 г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Рассмотрение вопроса о применении мер дисциплинарного воздействия к организациям - членам СРО НП «ОРС», нарушающим правила и условия саморегулиров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 результатах XIX Окружной конференции саморегулируемых организаций в строительстве ЦФО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В ходе рассмотр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 доложил, что на заседании Правления Партнерства 10 февраля 2015 г. было приостановлено действие свидетельств о допуске к работам на срок до 03 марта 2015 г.  МП «Ремонтно-строительное управление №1» г. Рязани (ИНН 6228003088), ООО "Строительная компания "Апрель" (ИНН 6230066007), ООО "Коркис-Электро" (ИНН 6231041301). За истекший период, несмотря на неоднократные письменные обращения с предложением привести документы в соответствии с требованиями к выдаче свидетельств о допуске к работам никаких мер принято не было. Предлагается приостановить действие свидетельств о допуске к работам указанных организаций на срок 15 дней и рекомендовать Общему собранию членов Партнерства исключить МП «Ремонтно-строительное управление №1» г. Рязани, ООО "Строительная компания "Апрель", ООО "Коркис-Электро" из членов СРО НП «Объединение Рязанских строителей» на основании п. 2 части 2 статьи 55.7 Градостроительного кодекса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b w:val="false"/>
        </w:rPr>
        <w:t>согласиться с данным предложением и приостановить действие свидетельств о допуске к работам МП «Ремонтно-строительное управление №1» г. Рязани, ООО "Строительная компания "Апрель", ООО "Коркис-Электро" на 15 дней и рекомендовать Общему собранию Членов СРО НП «Объединение Рязанских строителей» исключить указанные организации из членов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 против          -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 о решениях, принятых  на XIX Окружной конференции саморегулируемых организаций в строительстве ЦФ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к сведению доложенную информац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Правления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Pankratov</dc:creator>
  <dc:description/>
  <cp:keywords/>
  <dc:language>en-US</dc:language>
  <cp:lastModifiedBy>User</cp:lastModifiedBy>
  <cp:lastPrinted>2015-03-03T09:51:00Z</cp:lastPrinted>
  <dcterms:modified xsi:type="dcterms:W3CDTF">2015-03-03T05:53:00Z</dcterms:modified>
  <cp:revision>6</cp:revision>
  <dc:subject/>
  <dc:title>Протокол №1</dc:title>
</cp:coreProperties>
</file>