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6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. Рязань</w:t>
      </w: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24 марта 2015 г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Кворум имеется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1. Рассмотрение вопроса о внесении изменения в свидетельство о допуске к работам.</w:t>
      </w:r>
    </w:p>
    <w:p>
      <w:pPr>
        <w:pStyle w:val="Normal"/>
        <w:jc w:val="both"/>
        <w:rPr/>
      </w:pPr>
      <w:r>
        <w:rPr>
          <w:b w:val="false"/>
        </w:rPr>
        <w:t>2. О возобновлении действия свидетельства о допуске к работам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В ходе рассмотр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АО «РЕМИКС»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ИНН </w:t>
            </w:r>
            <w:r>
              <w:rPr>
                <w:b w:val="false"/>
              </w:rPr>
              <w:t>622700476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ообщение исполнительного директора СРО НП «ОРС» Торопцева А.М., который доложил, что  на заседании Правления Партнерства 03 марта 2015 г. было приостановлено действие свидетельства о допуске к работам МП «Ремонтно-строительное управление №1» г. Рязани (ИНН 6228003088) </w:t>
      </w:r>
      <w:r>
        <w:rPr>
          <w:b w:val="false"/>
          <w:sz w:val="22"/>
          <w:szCs w:val="22"/>
        </w:rPr>
        <w:t>за нарушения, выявленные при проведении проверки. Указанная организация устранила нарушения, о чем уведомила отдел контроля. Результаты проверки подтвердили факт устранения нарушений.</w:t>
      </w:r>
      <w:r>
        <w:rPr>
          <w:b w:val="false"/>
        </w:rPr>
        <w:t xml:space="preserve"> В связи с вышеизложенным предлагается возобновить действие свидетельства о допуске к работам МП «Ремонтно-строительное управление №1» г. Рязани (ИНН 6228003088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согласиться с данным предложением и возобновить действие свидетельства о допуске к работам указанной организации с 24 марта 2015 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    против          -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Правления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                                                            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Pankratov</dc:creator>
  <dc:description/>
  <cp:keywords/>
  <dc:language>en-US</dc:language>
  <cp:lastModifiedBy>User</cp:lastModifiedBy>
  <cp:lastPrinted>2015-03-24T09:12:00Z</cp:lastPrinted>
  <dcterms:modified xsi:type="dcterms:W3CDTF">2015-03-24T05:13:00Z</dcterms:modified>
  <cp:revision>10</cp:revision>
  <dc:subject/>
  <dc:title>Протокол №1</dc:title>
</cp:coreProperties>
</file>