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69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. Рязань</w:t>
      </w: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02 июня 2015 г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икитюк Василий Григорович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 внесении изменений в свидетельства о допуске к работам.</w:t>
      </w:r>
    </w:p>
    <w:p>
      <w:pPr>
        <w:pStyle w:val="Style18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 применении мер дисциплинарного воздействия к организациям, не соблюдающим требования к выдаче свидетельств о допуск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 w:val="false"/>
        </w:rPr>
        <w:t xml:space="preserve">Об итогах </w:t>
      </w:r>
      <w:r>
        <w:rPr>
          <w:b w:val="false"/>
          <w:lang w:val="en-US"/>
        </w:rPr>
        <w:t>XX</w:t>
      </w:r>
      <w:r>
        <w:rPr>
          <w:b w:val="false"/>
        </w:rPr>
        <w:t xml:space="preserve"> Окружной конференции СРО по ЦФО, состоявшейся 28 – 30 мая в г. Тамбов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В ходе рассмотр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</w:t>
            </w:r>
            <w:r>
              <w:rPr/>
              <w:t xml:space="preserve"> </w:t>
            </w:r>
            <w:r>
              <w:rPr>
                <w:b w:val="false"/>
                <w:bCs/>
                <w:color w:val="000000"/>
              </w:rPr>
              <w:t>622803691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Остров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</w:t>
            </w:r>
            <w:r>
              <w:rPr/>
              <w:t xml:space="preserve"> </w:t>
            </w:r>
            <w:r>
              <w:rPr>
                <w:b w:val="false"/>
                <w:bCs/>
                <w:color w:val="000000"/>
              </w:rPr>
              <w:t>623406248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ИНИЦИАТИВ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16050936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доложил, что МП «Ремонтно-строительное управление №1 города Рязани» (ИНН 6228003088) нарушает требования к выдаче свидетельства о допуске к работам, однако на замечания не реагирует. Предлагается приостановить действие свидетельства о допуске к работам МП «Ремонтно-строительное управление №1 города Рязани» на срок 28 дней на основании части 3 статьи 55.15 Градостроительного кодекса РФ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предложением Торопцева А.М. и приостановить действие свидетельства о допуске к работам МП «Ремонтно-строительное управление №1 города Рязани» (ИНН 6228003088) на срок 28 дней с 03 июня 2015 г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третье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 xml:space="preserve">сообщение исполнительного директора СРО НП «ОРС» Торопцева А.М., который проинформировал членов Правления о ходе </w:t>
      </w:r>
      <w:r>
        <w:rPr>
          <w:b w:val="false"/>
          <w:lang w:val="en-US"/>
        </w:rPr>
        <w:t>XX</w:t>
      </w:r>
      <w:r>
        <w:rPr>
          <w:b w:val="false"/>
        </w:rPr>
        <w:t xml:space="preserve"> Окружной конференции СРО по ЦФО, повестке дня и принятых решениях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ть информацию к свед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екретарь                                                                                             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2:00Z</dcterms:created>
  <dc:creator>Pankratov</dc:creator>
  <dc:description/>
  <cp:keywords/>
  <dc:language>en-US</dc:language>
  <cp:lastModifiedBy>User</cp:lastModifiedBy>
  <cp:lastPrinted>2015-06-02T11:27:00Z</cp:lastPrinted>
  <dcterms:modified xsi:type="dcterms:W3CDTF">2015-06-02T07:28:00Z</dcterms:modified>
  <cp:revision>3</cp:revision>
  <dc:subject/>
  <dc:title>Протокол №1</dc:title>
</cp:coreProperties>
</file>