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50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7 февра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выдаче свидетельств о допуске к работам следующим       членам  СРО НП «ОРС»: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Авер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ехномонтаж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ДСУ «Сарае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Холод-Ремонт Цент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ЕЦСТАЛЬМОНТАЖ-62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ТЕХ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Алья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Зорн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ьреставрац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2-07T14:31:00Z</cp:lastPrinted>
  <dcterms:modified xsi:type="dcterms:W3CDTF">2011-02-07T11:32:00Z</dcterms:modified>
  <cp:revision>344</cp:revision>
  <dc:subject/>
  <dc:title>Протокол №1</dc:title>
</cp:coreProperties>
</file>