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51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5 феврал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вопроса о выдаче свидетельств о допуске к работам следующим       членам  СРО НП «ОРС»: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Рязаньгор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АП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Дорожная передвижная механизированная колонна «Кораблинска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ышленно-строительная компания «Вятич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ф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ВЯЗЬ-ИРГ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П Капитонов Сергей Никола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Вир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регио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АО «Гимас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пасательное формирование «Десан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м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Промфин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ито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Соколовская строительная компан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Производственно-коммерческая фирма «ВОЛЬТ-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еал-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2-14T13:45:00Z</cp:lastPrinted>
  <dcterms:modified xsi:type="dcterms:W3CDTF">2011-02-14T10:46:00Z</dcterms:modified>
  <cp:revision>347</cp:revision>
  <dc:subject/>
  <dc:title>Протокол №1</dc:title>
</cp:coreProperties>
</file>