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56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2 марта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выдаче свидетельств о допуске к работам следующим       членам  СРО НП «ОРС»: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фору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Энергопром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</w:rPr>
              <w:t>ОАО «Рязанское производственно-техническое предприятие «Грани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антехМаст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К-Зеленый са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Газовик 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 «Строительная компания «Стройгарант плю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тех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ind w:left="50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   против           -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3-15T15:53:00Z</cp:lastPrinted>
  <dcterms:modified xsi:type="dcterms:W3CDTF">2011-03-22T05:40:00Z</dcterms:modified>
  <cp:revision>272</cp:revision>
  <dc:subject/>
  <dc:title>Протокол №1</dc:title>
</cp:coreProperties>
</file>