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№ 71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13 сентября  2011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Горбунов Сергей Николаевич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Микитюк Василий Григор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Самохин Алексей Викторович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Рассмотрение вопроса о выдаче свидетельства о допуске к работам следующему       члену  СРО НП «ОРС»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726"/>
        <w:gridCol w:w="2883"/>
      </w:tblGrid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ДСУ «Сараевское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rPr/>
      </w:pPr>
      <w:r>
        <w:rPr/>
        <w:t>По первому 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1. 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ой организации, которой планируется выдать свидетельство о допуск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726"/>
        <w:gridCol w:w="2883"/>
      </w:tblGrid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ДСУ «Сараевское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ыдать свидетельство о допуске  указанной организации, исключив из него виды  работ, на которые у организации нет необходимого количества квалифицированных специалистов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7          против           -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1-08-29T15:00:00Z</cp:lastPrinted>
  <dcterms:modified xsi:type="dcterms:W3CDTF">2011-09-13T11:23:00Z</dcterms:modified>
  <cp:revision>362</cp:revision>
  <dc:subject/>
  <dc:title>Протокол №1</dc:title>
</cp:coreProperties>
</file>