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9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5 ма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ых членов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4298"/>
        <w:gridCol w:w="4349"/>
      </w:tblGrid>
      <w:tr>
        <w:trPr>
          <w:trHeight w:val="13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лагоустройство»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4026968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енСтройИндустрия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0056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8"/>
        <w:gridCol w:w="2884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йкон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814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Альян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 622903402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ЭЛС-Телеком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535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Клуб альпинистов «Ирб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637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Эпарм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502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ТОЧИНВЕС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НН 623002906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ая компания «Апрель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НН 623006600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 к работ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142" w:hanging="142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Торопцева, который представил организации, предоставившие заявления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4395"/>
        <w:gridCol w:w="4349"/>
      </w:tblGrid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лагоустройство»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4026968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енСтройИндустрия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005672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8 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8"/>
        <w:gridCol w:w="2884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йкон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814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Альян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 6229034025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ЭЛС-Телеком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535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Клуб альпинистов «Ирби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6372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Эпарм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502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ТОЧИНВЕС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НН 6230029069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ая компания «Апрель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НН 623006600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4395"/>
        <w:gridCol w:w="4349"/>
      </w:tblGrid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Благоустройство»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4026968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енСтройИндустрия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0056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4-23T10:34:00Z</cp:lastPrinted>
  <dcterms:modified xsi:type="dcterms:W3CDTF">2012-05-15T11:04:00Z</dcterms:modified>
  <cp:revision>425</cp:revision>
  <dc:subject/>
  <dc:title>Протокол №1</dc:title>
</cp:coreProperties>
</file>