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94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2 ма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8"/>
        <w:gridCol w:w="2884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ьреставрац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578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ад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617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8"/>
        <w:gridCol w:w="2884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ьреставрац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578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ад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6171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4-23T10:34:00Z</cp:lastPrinted>
  <dcterms:modified xsi:type="dcterms:W3CDTF">2012-05-22T04:27:00Z</dcterms:modified>
  <cp:revision>428</cp:revision>
  <dc:subject/>
  <dc:title>Протокол №1</dc:title>
</cp:coreProperties>
</file>