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95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05 июня 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заявлений организаций - членов  СРО НП «ОРС» на внесение изменений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йтехальян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01868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Остров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62483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йтехальян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01868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Остров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62483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против          -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2-04-23T10:34:00Z</cp:lastPrinted>
  <dcterms:modified xsi:type="dcterms:W3CDTF">2012-06-05T05:04:00Z</dcterms:modified>
  <cp:revision>430</cp:revision>
  <dc:subject/>
  <dc:title>Протокол №1</dc:title>
</cp:coreProperties>
</file>