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97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0 июля 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заявлений организаций - членов  СРО НП «ОРС» на внесение изменений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Газовик-2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100526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ехномонтаж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51331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НОК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0943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КРОВГАРАН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35105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Газовик-2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100526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ехномонтаж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51331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НОК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0943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КРОВГАРАН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351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5          против          -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06-19T12:00:00Z</cp:lastPrinted>
  <dcterms:modified xsi:type="dcterms:W3CDTF">2012-07-09T10:19:00Z</dcterms:modified>
  <cp:revision>438</cp:revision>
  <dc:subject/>
  <dc:title>Протокол №1</dc:title>
</cp:coreProperties>
</file>