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98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7 июл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ассмотрение вопроса о принятии в Партнерство новых членов: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ДОЛСТРИ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10195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проек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6400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лектросеть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804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Межрегиональная общественная организация инвалидов «ИНВАКОН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7701031137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ромфар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3459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ТехИнвес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4904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унитарное предприятие «Рязанские городские распределительные сети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700742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Опора плю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75161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выдаче свидетельств о допуске  к работа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ДОЛСТРИ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10195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142" w:hanging="142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Партнерства А.М.Торопцева, который представил организацию, предоставившую заявление на прием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ДОЛСТРИ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10195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/>
      </w:pPr>
      <w:r>
        <w:rPr/>
        <w:t>Решили: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5        против          -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проек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6400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лектросеть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804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Межрегиональная общественная организация инвалидов «ИНВАКОН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7701031137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ромфар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3459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ТехИнвес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4904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унитарное предприятие «Рязанские городские распределительные сети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700742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Опора плю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75161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5      против          -                 </w:t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ДОЛСТРИ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10195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указанным организация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5 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6-19T12:00:00Z</cp:lastPrinted>
  <dcterms:modified xsi:type="dcterms:W3CDTF">2012-07-17T04:13:00Z</dcterms:modified>
  <cp:revision>443</cp:revision>
  <dc:subject/>
  <dc:title>Протокол №1</dc:title>
</cp:coreProperties>
</file>