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0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5 сентябр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имул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4189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Зодчи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0921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</w:rPr>
              <w:t>ООО «Производственно-коммерческая фирма «Пром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520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ь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633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егиональный центр «ВШ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4385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асовская строительная компан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678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Фирма «Центроспец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0784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ервиспрести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3946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Полян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500016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ое управление 2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8895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09-05T05:35:00Z</dcterms:modified>
  <cp:revision>470</cp:revision>
  <dc:subject/>
  <dc:title>Протокол №1</dc:title>
</cp:coreProperties>
</file>