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112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04 декабря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ind w:left="786" w:hanging="360"/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  <w:t>По третье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, который доложил, что на заседании Правления 04.10.2012г. (Протокол №104) было приостановлено действие свидетельств о допуске к работам трёх организаций:</w:t>
      </w:r>
    </w:p>
    <w:p>
      <w:pPr>
        <w:pStyle w:val="Normal"/>
        <w:jc w:val="both"/>
        <w:rPr/>
      </w:pPr>
      <w:r>
        <w:rPr>
          <w:b w:val="false"/>
        </w:rPr>
        <w:t xml:space="preserve">-ООО «Оконные технологии» (ИНН </w:t>
      </w:r>
      <w:r>
        <w:rPr>
          <w:b w:val="false"/>
          <w:bCs/>
          <w:color w:val="000000"/>
        </w:rPr>
        <w:t>6234068164)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b w:val="false"/>
          <w:bCs/>
          <w:color w:val="000000"/>
        </w:rPr>
        <w:t>-ОАО «Соколовская строительная компания» (ИНН</w:t>
      </w:r>
      <w:r>
        <w:rPr>
          <w:rFonts w:cs="Calibri" w:ascii="Calibri" w:hAnsi="Calibri"/>
          <w:b w:val="false"/>
          <w:bCs/>
          <w:color w:val="000000"/>
        </w:rPr>
        <w:t xml:space="preserve"> </w:t>
      </w:r>
      <w:r>
        <w:rPr>
          <w:b w:val="false"/>
          <w:bCs/>
          <w:color w:val="000000"/>
        </w:rPr>
        <w:t>6230030890);</w:t>
      </w:r>
    </w:p>
    <w:p>
      <w:pPr>
        <w:pStyle w:val="Normal"/>
        <w:jc w:val="both"/>
        <w:rPr/>
      </w:pPr>
      <w:r>
        <w:rPr>
          <w:b w:val="false"/>
          <w:bCs/>
          <w:color w:val="000000"/>
        </w:rPr>
        <w:t>-ООО «Тера-АВМ» (ИНН 6230024230).</w:t>
      </w:r>
    </w:p>
    <w:p>
      <w:pPr>
        <w:pStyle w:val="Normal"/>
        <w:jc w:val="both"/>
        <w:rPr/>
      </w:pPr>
      <w:r>
        <w:rPr>
          <w:b w:val="false"/>
        </w:rPr>
        <w:t>Действие свидетельств о допуске было приостановлено на срок до 09.12.2012г. Указанные организации никаких мер по устранению отмеченных недостатков не приняли. В связи с этим предлагается приостановить действие свидетельств о допуске к работам указанных организаций на срок 60 суток - с 10.12.2012г. по 08.02.2013г. и в случае не устранения недостатков, рекомендовать Общему собранию СРО НП «ОРС» исключить указанные организации из членов Партнерст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гласиться с предложением исполнительного директора СРО НП «ОРС» Торопцева А.М. и приостановить действие свидетельств о допуске к работам указанных организаций на срок 60 суток - с 10.12.2012г. по 08.02.2013г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6 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6-19T12:00:00Z</cp:lastPrinted>
  <dcterms:modified xsi:type="dcterms:W3CDTF">2012-12-04T05:36:00Z</dcterms:modified>
  <cp:revision>457</cp:revision>
  <dc:subject/>
  <dc:title>Протокол №1</dc:title>
</cp:coreProperties>
</file>