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ыписка из ПРОТОКОЛА № 47</w:t>
      </w:r>
    </w:p>
    <w:p>
      <w:pPr>
        <w:pStyle w:val="Normal"/>
        <w:rPr/>
      </w:pPr>
      <w:r>
        <w:rPr/>
        <w:t xml:space="preserve">собрания правления </w:t>
      </w:r>
    </w:p>
    <w:p>
      <w:pPr>
        <w:pStyle w:val="Normal"/>
        <w:rPr/>
      </w:pPr>
      <w:r>
        <w:rPr/>
        <w:t>Саморегулируемой организации</w:t>
      </w:r>
    </w:p>
    <w:p>
      <w:pPr>
        <w:pStyle w:val="Normal"/>
        <w:rPr/>
      </w:pPr>
      <w:r>
        <w:rPr/>
        <w:t xml:space="preserve"> </w:t>
      </w:r>
      <w:r>
        <w:rPr/>
        <w:t xml:space="preserve">Некоммерческое партнерство </w:t>
      </w:r>
    </w:p>
    <w:p>
      <w:pPr>
        <w:pStyle w:val="Normal"/>
        <w:rPr/>
      </w:pPr>
      <w:r>
        <w:rPr/>
        <w:t xml:space="preserve">«Объединение Рязанских строителей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Рязань</w:t>
        <w:tab/>
        <w:tab/>
        <w:tab/>
        <w:tab/>
        <w:tab/>
        <w:tab/>
        <w:tab/>
        <w:t xml:space="preserve">      18 января  2011 г. 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Присутствовали: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b w:val="false"/>
        </w:rPr>
        <w:t>Тюнин Владимир Васильевич – Президент Партнерства – председатель правления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 xml:space="preserve">Горбунов Сергей Николаевич 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Егоршин Пётр Владимирович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b w:val="false"/>
        </w:rPr>
        <w:t xml:space="preserve">Коковин Евгений Валентинович 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 xml:space="preserve">Микитюк Василий Григорович 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Макаров Геннадий Аркадьевич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 xml:space="preserve">Фетисов Владимир Леонидович 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Самохин Алексей Викторович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Шаипов Лема Рамазанович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>Кворум имеется.</w:t>
      </w:r>
    </w:p>
    <w:p>
      <w:pPr>
        <w:pStyle w:val="Normal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На собрании также присутствовали: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А.М. Торопцев – исполнительный директор СРО НП «ОРС»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Председателем собрания избран Тюнин В.В.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Секретарем собрания избран Торопцев А.М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По второму вопросу</w:t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/>
        <w:t>Слушали:</w:t>
      </w:r>
    </w:p>
    <w:p>
      <w:pPr>
        <w:pStyle w:val="Normal"/>
        <w:jc w:val="both"/>
        <w:rPr/>
      </w:pPr>
      <w:r>
        <w:rPr>
          <w:b w:val="false"/>
        </w:rPr>
        <w:t>сообщение исполнительного директора СРО НП «ОРС» Торопцева А.М., об обращении директора ООО  «Рост»,  с просьбой о добровольном выходе из Партнерства в связи с  реорганизацией общества.</w:t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jc w:val="both"/>
        <w:rPr/>
      </w:pPr>
      <w:r>
        <w:rPr>
          <w:b w:val="false"/>
        </w:rPr>
        <w:t xml:space="preserve">исключить из членов СРО НП «ОРС» ООО  «Рост»,  на основании заявления с 18.01.2011г. </w:t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jc w:val="both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6215</wp:posOffset>
                </wp:positionH>
                <wp:positionV relativeFrom="paragraph">
                  <wp:posOffset>153670</wp:posOffset>
                </wp:positionV>
                <wp:extent cx="590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.45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67790</wp:posOffset>
                </wp:positionH>
                <wp:positionV relativeFrom="paragraph">
                  <wp:posOffset>153670</wp:posOffset>
                </wp:positionV>
                <wp:extent cx="6477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7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</w:rPr>
        <w:t xml:space="preserve">за       9         против           -     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/>
      </w:pPr>
      <w:r>
        <w:rPr/>
        <w:t>Председатель собрания                                                                      Тюнин В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Секретарь собрания                                                                            Торопцев А.М.</w:t>
      </w:r>
    </w:p>
    <w:p>
      <w:pPr>
        <w:pStyle w:val="Normal"/>
        <w:ind w:left="567" w:hanging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567" w:hanging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86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9:36:00Z</dcterms:created>
  <dc:creator>Pankratov</dc:creator>
  <dc:description/>
  <cp:keywords/>
  <dc:language>en-US</dc:language>
  <cp:lastModifiedBy>User</cp:lastModifiedBy>
  <cp:lastPrinted>2011-01-18T08:38:00Z</cp:lastPrinted>
  <dcterms:modified xsi:type="dcterms:W3CDTF">2011-01-18T05:39:00Z</dcterms:modified>
  <cp:revision>339</cp:revision>
  <dc:subject/>
  <dc:title>Протокол №1</dc:title>
</cp:coreProperties>
</file>