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иска из ПРОТОКОЛА № 65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05 июля  2011 г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Горбунов Сергей Николае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Егоршин Пётр Владимирович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Коковин Евгений Валентино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Фетисов Владимир Леонидо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Шаипов Лема Рамазанович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 третьему вопросу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Слушали:</w:t>
      </w:r>
    </w:p>
    <w:p>
      <w:pPr>
        <w:pStyle w:val="Normal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</w:rPr>
        <w:t xml:space="preserve">сообщение исполнительного директора СРО НП «ОРС» Торопцева А.М., об обращении директора </w:t>
      </w:r>
      <w:r>
        <w:rPr>
          <w:b w:val="false"/>
          <w:sz w:val="28"/>
          <w:szCs w:val="28"/>
        </w:rPr>
        <w:t xml:space="preserve">ЗАО «Теплострой» (ИНН 6234012250) и ООО «Водник» (ИНН 6218004639), </w:t>
      </w:r>
      <w:r>
        <w:rPr>
          <w:b w:val="false"/>
        </w:rPr>
        <w:t>с просьбой о добровольном выходе из Партнерства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b w:val="false"/>
        </w:rPr>
        <w:t>исключить из членов СРО НП «ОРС»</w:t>
      </w:r>
      <w:r>
        <w:rPr>
          <w:b w:val="false"/>
          <w:sz w:val="28"/>
          <w:szCs w:val="28"/>
        </w:rPr>
        <w:t xml:space="preserve"> ЗАО «Теплострой» (ИНН 6234012250) и ООО «Водник» (ИНН 6218004639), </w:t>
      </w:r>
      <w:r>
        <w:rPr>
          <w:b w:val="false"/>
        </w:rPr>
        <w:t xml:space="preserve"> на основании заявления с 05.07.2011г. 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6          против           -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8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6:00Z</dcterms:created>
  <dc:creator>Pankratov</dc:creator>
  <dc:description/>
  <cp:keywords/>
  <dc:language>en-US</dc:language>
  <cp:lastModifiedBy>User</cp:lastModifiedBy>
  <cp:lastPrinted>2011-06-28T10:45:00Z</cp:lastPrinted>
  <dcterms:modified xsi:type="dcterms:W3CDTF">2011-07-05T04:36:00Z</dcterms:modified>
  <cp:revision>347</cp:revision>
  <dc:subject/>
  <dc:title>Протокол №1</dc:title>
</cp:coreProperties>
</file>