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109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13 ноября  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ind w:left="786" w:hanging="360"/>
        <w:jc w:val="left"/>
        <w:rPr>
          <w:b w:val="false"/>
          <w:b w:val="false"/>
        </w:rPr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2"/>
        </w:numPr>
        <w:ind w:left="786" w:hanging="360"/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2"/>
        </w:numPr>
        <w:ind w:left="786" w:hanging="360"/>
        <w:jc w:val="left"/>
        <w:rPr>
          <w:b w:val="false"/>
          <w:b w:val="false"/>
        </w:rPr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2"/>
        </w:numPr>
        <w:ind w:left="786" w:hanging="360"/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2"/>
        </w:numPr>
        <w:ind w:left="786" w:hanging="360"/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2"/>
        </w:numPr>
        <w:ind w:left="786" w:hanging="360"/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ассмотрение заявлений организаций - членов  СРО НП «ОРС» на внесение изменений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</w:t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Металлостройконструкция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00060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ТехноСтрой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52565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Монтажник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33980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АО «Елатомский приборный завод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04001412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АО «Промфин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7707088732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Жил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601003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7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Электромонтаж и испытания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03061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8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АО «Касимовская МПМК-1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04000112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9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трой Гарант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6010153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6        против          -                 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2-11-06T08:55:00Z</cp:lastPrinted>
  <dcterms:modified xsi:type="dcterms:W3CDTF">2012-11-13T04:49:00Z</dcterms:modified>
  <cp:revision>498</cp:revision>
  <dc:subject/>
  <dc:title>Протокол №1</dc:title>
</cp:coreProperties>
</file>