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129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0 августа 2013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rFonts w:eastAsia="Calibri"/>
          <w:b w:val="false"/>
        </w:rPr>
        <w:t xml:space="preserve">Тюнин Владимир Васильевич 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Партнерства Торопцева А.М., который представил организацию, предоставившую заявление на прием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21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ительно-Монтажная Компания «Артель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30109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  <w:t>принять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7 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 второму вопро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ой организации, которой планируется выдать свидетельство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22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ительно-Монтажная Компания «Артель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30109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о о допуске  указанной организ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7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третьему вопро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/п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4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Кард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07403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лько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066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четверт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ообщение исполнительного директора СРО НП «ОРС» Торопцева А.М., который сообщил, что решением Правления Партнерства от 18 июня 2013 г. были приостановлены на 60 календарных дней свидетельства о допуске ООО «Сантехэлектрострой», ООО «Спасскгазстрой», ООО «Химмонтажсервис», ООО «ЦентрКом», действия свидетельств о допуске не возобновлены, и предложил исключить указанные организации из членов СРО НП «ОРС» на основании пункта 5 части 2  статьи 55.7 Градостроительного Кодекса РФ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исключить</w:t>
      </w:r>
      <w:r>
        <w:rPr/>
        <w:t xml:space="preserve"> </w:t>
      </w:r>
      <w:r>
        <w:rPr>
          <w:b w:val="false"/>
        </w:rPr>
        <w:t>ООО «Сантехэлектрострой» (ИНН 6229047962), ООО «Спасскгазстрой» (ИНН 6220006760), ООО «Химмонтажсервис» (ИНН 6229059213), ООО «ЦентрКом» (ИНН 6234074457) из членов СРО НП «ОР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против          -                 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пятому вопросу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сообщение исполнительного директора СРО НП «ОРС» Торопцева А.М., который  доложил, что ООО «СтройТехИнвест» (ИНН 6230049040) на протяжении 2012 -2013 г.г. уклонялось от проведения плановых проверок и по сведению Федеральной налоговой службы прекратило свою деятельность как юридическое лицо и в связи с этим предложил приостановить действие свидетельства о допуске к работам указанной организации на срок 35 календарных дней (с 21 августа 2013 г. по 24 сентября 2013 г.)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приостановить действие свидетельства о допуске к работам ООО «СтройТехИнвест» (ИНН 6230049040) на срок 35 календарных дней (с 21 августа 2013 г. по 24 сентября   2013 г.). 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против          -                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before="0" w:after="0"/>
        <w:ind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0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1:00Z</dcterms:created>
  <dc:creator>Pankratov</dc:creator>
  <dc:description/>
  <cp:keywords/>
  <dc:language>en-US</dc:language>
  <cp:lastModifiedBy>User</cp:lastModifiedBy>
  <cp:lastPrinted>2013-08-19T16:14:00Z</cp:lastPrinted>
  <dcterms:modified xsi:type="dcterms:W3CDTF">2013-08-19T12:15:00Z</dcterms:modified>
  <cp:revision>16</cp:revision>
  <dc:subject/>
  <dc:title>Протокол №1</dc:title>
</cp:coreProperties>
</file>