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138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6 февраля 2014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rFonts w:eastAsia="Calibri"/>
          <w:b w:val="false"/>
        </w:rPr>
        <w:t xml:space="preserve">Тюнин Владимир Васильевич 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b w:val="false"/>
        </w:rPr>
        <w:t>Горбунов Сергей Николаевич</w:t>
      </w:r>
      <w:r>
        <w:rPr>
          <w:b w:val="false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Партнерства Торопцева А.М., который представил организации, предоставившие заявления на прием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АО «РКБ «Глобу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6099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Идеал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79863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  <w:t>принять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9        против          -                 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АО «РКБ «Глобу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6099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Идеал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798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а о допуске  указанным организация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9         против           -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По третье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Орг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5609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К «Элит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ИНН 6234101340 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ехнострой-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ИНН 6234017032 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ПВП «Связь-Сервис-Ирг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10582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9        против          -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1:00Z</dcterms:created>
  <dc:creator>Pankratov</dc:creator>
  <dc:description/>
  <cp:keywords/>
  <dc:language>en-US</dc:language>
  <cp:lastModifiedBy>User</cp:lastModifiedBy>
  <cp:lastPrinted>2014-02-06T11:51:00Z</cp:lastPrinted>
  <dcterms:modified xsi:type="dcterms:W3CDTF">2014-02-06T07:51:00Z</dcterms:modified>
  <cp:revision>7</cp:revision>
  <dc:subject/>
  <dc:title>Протокол №1</dc:title>
</cp:coreProperties>
</file>