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ска из ПРОТОКОЛА № 142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02 апреля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ой планируется внести изменение в свидетельство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3"/>
        <w:gridCol w:w="2881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Фирма «Газтерм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1025099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е в свидетельство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  6       против          -            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, который доложил, что  на заседании Правления Партнерства 27 февраля 2014 г. было приостановлено действие свидетельства о допуске к работам ЗАО «Рязанская нефтеперерабатывающая компания» (ИНН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227007322) за нарушения, выявленные при проведении плановой проверки. Указанная организация устранила нарушения, о чем уведомила отдел контроля. Результаты проверки подтвердили факт устранения нарушений. В связи с вышеизложенным предлагается возобновить действие свидетельства о допуске к работам ЗАО «Рязанская нефтеперерабатывающая компания» (ИНН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227007322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гласиться с данным предложением и возобновить действие свидетельства о допуске к работам указанной организации с 02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6           против          -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третьему вопросу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, который  доложил, что на заседании Правления Партнерства 27 февраля 2014 г. было приостановлено действие свидетельств о допуске к работам на срок до 01 апреля 2014 г.  ООО «МОСТ» (ИНН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231055745), ООО «СтройТехМонтаж» (ИНН 6230056369). За истекший период, несмотря на неоднократные письменные обращения с предложением привести документы в соответствии с требованиями к выдаче свидетельств о допуске к работам никаких мер принято не было. Предлагается приостановить действие свидетельства о допуске к работам указанных организаций на срок 28 дней и рекомендовать Общему собранию членов Партнерства исключить ООО «МОСТ», ООО «СтройТехМонтаж» из членов СРО НП «Объединение Рязанских строителей» на основании п. 2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гласиться с данным предложением и приостановить действие свидетельств о допуске к работам ООО «МОСТ», ООО «СтройТехМонтаж» на 28 дней и рекомендовать Общему собранию Членов СРО НП «Объединение Рязанских строителей» исключить указанные организации из членов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6         против          -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1:00Z</dcterms:created>
  <dc:creator>Pankratov</dc:creator>
  <dc:description/>
  <cp:keywords/>
  <dc:language>en-US</dc:language>
  <cp:lastModifiedBy>User</cp:lastModifiedBy>
  <cp:lastPrinted>2014-04-03T08:10:00Z</cp:lastPrinted>
  <dcterms:modified xsi:type="dcterms:W3CDTF">2014-04-03T04:11:00Z</dcterms:modified>
  <cp:revision>9</cp:revision>
  <dc:subject/>
  <dc:title>Протокол №1</dc:title>
</cp:coreProperties>
</file>